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144/2015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 President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celentíssimos vereador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asso às mãos dos nobres senhores vereadores para a devida apreciação e aprovação o projeto de lei que</w:t>
      </w:r>
      <w:r>
        <w:rPr>
          <w:rFonts w:cs="Times New Roman" w:ascii="Times New Roman" w:hAnsi="Times New Roman"/>
          <w:b/>
          <w:szCs w:val="24"/>
        </w:rPr>
        <w:t xml:space="preserve"> “dispõe sobre a implantação do ‘Programa de Inserção e Capacitação da Pessoa com Deficiência para o Mercado de Trabalho na cidade de Valinhos’”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10"/>
          <w:szCs w:val="24"/>
        </w:rPr>
      </w:pPr>
      <w:r>
        <w:rPr>
          <w:rFonts w:cs="Times New Roman" w:ascii="Times New Roman" w:hAnsi="Times New Roman"/>
          <w:b/>
          <w:color w:val="0000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color w:val="00001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Após 15 anos de tramitação no Congresso Nacional, foi sancionada a Lei Brasileira de Inclusão (Lei 13.146/15), um verdadeiro avanço na inclusão de pessoas com deficiência na sociedade. O documento entra em vigor no dia 2 de janeiro de 2016 e prevê mudanças em diversas áreas, como trabalho e educação. A lei foi relatada pela deputada Mara Gabrilli, na Câmara dos Deputados, e pelo senador Romário, no Senado, e dá seis meses para instituições públicas e privadas se adaptarem antes de entrar oficialmente em vig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Um dos mais notáveis efeitos desta lei é que ela muda a visão sobre o conceito de deficiência, deixando de ser um atributo à pessoa e passando a ser o resultado da falta de acessibilidade que a sociedade e o Estado oferecem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inemas e cursos de idiomas e informática deverão oferecer materiais e recursos de acessibilidade, incluindo livr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 hotéis deverão ter 10% de dormitórios acessíveis, e um número mínimo deve ser reservado a condomínios e moradias que permitem uma vida independente para pessoas com deficiênc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a usuários de cadeiras de rodas, os que usam próteses ou qualquer tipo de material especial no cotidiano, o FGTS poderá ser sacado para aquisição desses ite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Benefício de Prestação Continuada (BPC), um benefício da Política de Assistência Social, que prevê o pagamento de um salário mínimo para idosos acima de 65 anos e pessoas com deficiência, passa por adaptações no critério para maior integração das 50 milhões de pessoas com deficiência no Brasil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 criação de um novo benefício, o Auxílio Inclusão, que garante uma renda extra para o cidadão com deficiência que entrar para o mercado de trabalh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Levando em consideração a postura adotada pela LBI, em que mostra que a </w:t>
      </w:r>
      <w:r>
        <w:rPr>
          <w:rFonts w:cs="Times New Roman" w:ascii="Times New Roman" w:hAnsi="Times New Roman"/>
          <w:color w:val="000000"/>
          <w:szCs w:val="24"/>
        </w:rPr>
        <w:t xml:space="preserve">deficiência está no meio, não nas pessoas, se faz necessário ao poder público investir na inclusão da pessoa com deficiência. Essa inserção possui várias frentes e uma delas é justamente ajudar esses cidadãos a se capacitarem para, assim, entrarem no mercado de trabalh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>A Lei Federal 8.213/91, que dispõe sobre planos de benefícios da Previdência Social e dá outras providências, estabelece, em seu art. 93, uma cota de pessoas deficientes e/ou reabilitadas que a empresa deverá manter em seu quadro de funcionários. Tal cota depende do número total de seus empregados. A quantificação segue a seguinte proporção: de 100 a 200 empregados, 2%; de 201 a 500, 3%; de 501 a 1000, 4%; e acima de 1.001 empregados, 5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 xml:space="preserve">Contudo, muitas empresas não conseguem cumprir essa cota. Um dos motivos principais é a dificuldade de encontrar profissionais capacitados. Por outro lado, pessoas com deficiências visuais e auditivas têm mais problemas de aceitação no mercado de trabalh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 xml:space="preserve">Pensando nas dificuldades encontradas nos dois lados, este vereador criou esse projeto de lei que dispõe sobre a implantação do “Programa de Inserção e Capacitação da Pessoa com Deficiência para o Mercado de Trabalho na cidade de Valinhos”. O objetivo do PL é criar um mecanismo mais eficiente para ajudar os munícipes de Valinhos que possuem algum tipo de deficiência a entrar no mercado de trabalho. Para isso, o primeiro passo é cadastrar essas pessoas num sistema e, a partir disso, oferecer cursos de capacitação para elas em parceria com empresas da região e entidades assistenciais. Além da capacitação,  o programa também prevê a necessidade de a Prefeitura realizar uma ponte entre as empresas e essas pessoas com deficiência. Assim, eventos, feiras e palestras devem ser realizados periodicamente na cidade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 xml:space="preserve">A pessoa com deficiência tem o direito de trabalhar e ganhar seu dinheiro de forma digna. E não somente ocupando subempregos e funções de pouca responsabilidade. Porém o poder público precisa fazer a sua parte e permitir que esses cidadãos alcancem seus objetivos. Ganham os empresários, ganham a população.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42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Pelo exposto e tendo em vista tratar-se de matéria de relevante interesse social solicitamos a aprovação do presente Projeto de Lei, contando com a colaboração dos Nobres Vereadores.</w:t>
      </w:r>
    </w:p>
    <w:p>
      <w:pPr>
        <w:pStyle w:val="Normal"/>
        <w:tabs>
          <w:tab w:val="clear" w:pos="708"/>
          <w:tab w:val="left" w:pos="0" w:leader="none"/>
          <w:tab w:val="left" w:pos="3423" w:leader="none"/>
        </w:tabs>
        <w:spacing w:lineRule="auto" w:line="360"/>
        <w:jc w:val="both"/>
        <w:rPr>
          <w:rFonts w:ascii="Times New Roman" w:hAnsi="Times New Roman" w:cs="Times New Roman"/>
          <w:color w:val="000010"/>
          <w:szCs w:val="24"/>
        </w:rPr>
      </w:pPr>
      <w:r>
        <w:rPr>
          <w:rFonts w:cs="Times New Roman" w:ascii="Times New Roman" w:hAnsi="Times New Roman"/>
          <w:color w:val="000010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color w:val="000010"/>
          <w:szCs w:val="24"/>
        </w:rPr>
      </w:pPr>
      <w:r>
        <w:rPr>
          <w:rFonts w:cs="Times New Roman" w:ascii="Times New Roman" w:hAnsi="Times New Roman"/>
          <w:b/>
          <w:color w:val="000010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Valinhos, 29 de outubro de 2015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P.L  Nº                  /2015       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ei nº               </w:t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240" w:after="0"/>
        <w:ind w:left="425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Dispõe sobre a implantação do “Programa de Inserção e Capacitação da Pessoa com Deficiência para o Mercado de Trabalho na cidade de Valinhos”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CLAYTON ROBERTO MACHADO</w:t>
      </w:r>
      <w:r>
        <w:rPr>
          <w:rFonts w:cs="Times New Roman" w:ascii="Times New Roman" w:hAnsi="Times New Roman"/>
          <w:szCs w:val="24"/>
        </w:rPr>
        <w:t>, Prefeito do Município de Valinhos, no uso das atribuições que lhe são conferidas pelo artigo 80, inciso III, da Lei Orgânica do Município.</w:t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>
          <w:b/>
        </w:rPr>
        <w:t>FAZ SABER</w:t>
      </w:r>
      <w:r>
        <w:rPr/>
        <w:t>, que a Câmara Municipal aprovou e ele sanciona e promulga a seguinte Lei: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/>
      </w:pPr>
      <w:r>
        <w:rPr>
          <w:b/>
        </w:rPr>
        <w:t xml:space="preserve">Art. 1º. </w:t>
      </w:r>
      <w:r>
        <w:rPr/>
        <w:t xml:space="preserve">Fica instituído o “Programa de Inserção e Capacitação da Pessoa com Deficiência para o Mercado de Trabalho na cidade de Valinhos”.   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/>
      </w:pPr>
      <w:r>
        <w:rPr>
          <w:b/>
        </w:rPr>
        <w:t xml:space="preserve">§ 1º - </w:t>
      </w:r>
      <w:r>
        <w:rPr/>
        <w:t>O objetivo do programa é ajudar os munícipes de Valinhos que possuem algum tipo de deficiência a entrar no marcado de trabalho.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/>
      </w:pPr>
      <w:r>
        <w:rPr>
          <w:b/>
        </w:rPr>
        <w:t xml:space="preserve">§ 2º - </w:t>
      </w:r>
      <w:r>
        <w:rPr/>
        <w:t xml:space="preserve">A capacitação das pessoas com deficiência se concretizará por meio de parcerias firmadas entre a Prefeitura, a iniciativa privada e o Terceiro Setor, não onerando assim, o orçamento da municipalidade. </w:t>
      </w:r>
    </w:p>
    <w:p>
      <w:pPr>
        <w:pStyle w:val="Ecxmsonospacing"/>
        <w:shd w:fill="FFFFFF" w:val="clear"/>
        <w:spacing w:lineRule="auto" w:line="360" w:before="240" w:after="324"/>
        <w:ind w:firstLine="3544"/>
        <w:jc w:val="both"/>
        <w:rPr/>
      </w:pPr>
      <w:r>
        <w:rPr>
          <w:b/>
        </w:rPr>
        <w:t>Art. 2º.</w:t>
      </w:r>
      <w:r>
        <w:rPr/>
        <w:t xml:space="preserve"> O Executivo Municipal, através de seu órgão competente, poderá divulgar o “Programa de Inserção e Capacitação da Pessoa com Deficiência para o Mercado de Trabalho na cidade de Valinhos” no Diário Oficial do município e nos sites oficiais. </w:t>
      </w:r>
    </w:p>
    <w:p>
      <w:pPr>
        <w:pStyle w:val="Ecxmsonospacing"/>
        <w:shd w:fill="FFFFFF" w:val="clear"/>
        <w:spacing w:lineRule="auto" w:line="360" w:before="240" w:after="0"/>
        <w:ind w:firstLine="3544"/>
        <w:jc w:val="both"/>
        <w:rPr/>
      </w:pPr>
      <w:r>
        <w:rPr>
          <w:b/>
        </w:rPr>
        <w:t>Art. 3º.</w:t>
      </w:r>
      <w:r>
        <w:rPr/>
        <w:t xml:space="preserve"> Esta lei entra em vigor na data de sua publicação.</w:t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both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  <w:t>Valinhos,  aos            dias do mês de                                  de  2015.</w:t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/>
      </w:pPr>
      <w:r>
        <w:rPr/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CLAYTON ROBERTO MACHADO</w:t>
      </w:r>
    </w:p>
    <w:p>
      <w:pPr>
        <w:pStyle w:val="Ecxmsonospacing"/>
        <w:shd w:fill="FFFFFF" w:val="clear"/>
        <w:spacing w:lineRule="auto" w:line="360" w:before="24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4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5:00Z</dcterms:created>
  <dc:creator>assessormoyses</dc:creator>
  <dc:description/>
  <cp:keywords/>
  <dc:language>en-US</dc:language>
  <cp:lastModifiedBy>Rafael Leandro Pereira Da Silva</cp:lastModifiedBy>
  <cp:lastPrinted>2015-05-11T12:58:00Z</cp:lastPrinted>
  <dcterms:modified xsi:type="dcterms:W3CDTF">2015-10-29T16:45:00Z</dcterms:modified>
  <cp:revision>5</cp:revision>
  <dc:subject/>
  <dc:title/>
</cp:coreProperties>
</file>