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719 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 a vacinação antirrábica de cães e gatos na Zona Urbana de Valinhos, prevista para começar em novembro, está cancelada;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 a poucos dias do início da campanha, o governo federal ainda não enviou as vacinas aos municípios;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, segundo o Departamento de Saúde Coletiva de Valinhos, a população estimada de animais no município é de 17.526 cães e 2.659 gatos. Destes, 3.012 animais (2.483 cães e 529 gatos) residentes na zona rural de Valinhos foram vacinados pelo município entre agosto a outubro deste ano nos bairros Reforma Agrária, Macuco, Capivari, Roncaglia, Frutal, Alpinas, Fonte Mécia, Ortizes, Pq. Valinhos, Morro das Pedras, Joapiranga, Córregos e Dom Pedro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l o posicionamento do Governo Federal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ndo a situação deverá ser normalizada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3 de outu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3:00Z</dcterms:created>
  <dc:creator>Assessor Moyses</dc:creator>
  <dc:description/>
  <cp:keywords/>
  <dc:language>en-US</dc:language>
  <cp:lastModifiedBy>Rafael Leandro Pereira Da Silva</cp:lastModifiedBy>
  <cp:lastPrinted>2015-10-23T10:54:00Z</cp:lastPrinted>
  <dcterms:modified xsi:type="dcterms:W3CDTF">2015-10-29T16:43:00Z</dcterms:modified>
  <cp:revision>4</cp:revision>
  <dc:subject/>
  <dc:title/>
</cp:coreProperties>
</file>