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30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ito de segurança no trânsito, tanto de pessoas como de veículos em gera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órgão municipal de trânsito tem conhecimento e estatísticas sobre os acidentes ocorridos na rodovia Flávio de Carvalho, na altura do número 926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, é oferecido risco aos motoristas, devido à falta de proteção em relação ao Ribeirão Pinheiros. Existe programação para instalação de proteção naquele local (tipo guard rail ou mureta), para evitar-se a queda de veículos no Ribeirão Pinheiro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elação aos pedestres, falta calçada no local, a proteção com guard rail ou mureta proporcionaria melhores condições de segurança para as pessoas que transitam pelo local, encontra-se na programação do órgão competente a realização deste tipo de melhoria no local (calçamento e guard rail ou mureta de proteção)?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8 de fevereiro de 2013</w:t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2-19T17:19:00Z</dcterms:modified>
  <cp:revision>8</cp:revision>
  <dc:subject/>
  <dc:title/>
</cp:coreProperties>
</file>