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OLUÇÃO Nº 03, DE 27 DE OUTUBRO DE 2015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tera a Resolução nº 03/2013, fixando o percentual mínimo de cargos em comissão da Câmara Municipal de Valinhos a serem preenchidos por servidores efetivos e dá outras providências.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de seu cargo, nos termos do Projeto de Resolução nº 06/15, aprovado por unanimidade em sessão realizada aos 27 de outubro de 2015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: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°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É alterada a Resolução nº 03, de 16 de abril de 2013, acrescentando os parágrafos 3º, 4º e 5º ao Art. 29, que passa a vigorar com a seguinte redação:</w:t>
      </w:r>
    </w:p>
    <w:p>
      <w:pPr>
        <w:pStyle w:val="Normal"/>
        <w:autoSpaceDE w:val="false"/>
        <w:spacing w:lineRule="auto" w:line="360"/>
        <w:ind w:left="567" w:right="566"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color w:val="000000"/>
          <w:sz w:val="24"/>
          <w:szCs w:val="24"/>
        </w:rPr>
        <w:t>Art 29. ...</w:t>
      </w:r>
    </w:p>
    <w:p>
      <w:pPr>
        <w:pStyle w:val="Normal"/>
        <w:autoSpaceDE w:val="false"/>
        <w:spacing w:lineRule="auto" w:line="360"/>
        <w:ind w:left="567" w:right="566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ind w:left="567" w:right="566"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3º O percentual mínimo de 10% (dez por cento) do total dos cargos públicos de provimento em comissão, exceto os cargos de Assessores de Vereadores, da Câmara Municipal de Valinhos será preenchido por servidores efetivos.</w:t>
      </w:r>
    </w:p>
    <w:p>
      <w:pPr>
        <w:pStyle w:val="Normal"/>
        <w:autoSpaceDE w:val="false"/>
        <w:spacing w:lineRule="auto" w:line="360"/>
        <w:ind w:left="567" w:right="566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º A nomeação do servidor efetivo aos cargos públicos em comissão será feita através de Portaria da Presidência, levando-se em conta o tempo de serviço, formação de aperfeiçoamento, compatibilidade e experiência profissional para o cargo.</w:t>
      </w:r>
    </w:p>
    <w:p>
      <w:pPr>
        <w:pStyle w:val="Normal"/>
        <w:autoSpaceDE w:val="false"/>
        <w:spacing w:lineRule="auto" w:line="36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5º Na aplicação do percentual fixado no parágrafo terceiro, o décimo igual ou inferior a cinco não será considerado para os fins de preenchimento do cargo comissionado por servidor efetivo.”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  <w:szCs w:val="24"/>
        </w:rPr>
        <w:t>Esta Resoluçã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os 27 de outubr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(Resolução n.º 03/15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rojeto de Resolução n.º 06/15 - Proc. n.º 3651/15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24:00Z</dcterms:created>
  <dc:creator>Diretor Legislativo</dc:creator>
  <dc:description/>
  <cp:keywords/>
  <dc:language>en-US</dc:language>
  <cp:lastModifiedBy>Rafael Alves Rodrigues</cp:lastModifiedBy>
  <cp:lastPrinted>2015-10-28T08:19:00Z</cp:lastPrinted>
  <dcterms:modified xsi:type="dcterms:W3CDTF">2015-10-28T10:19:00Z</dcterms:modified>
  <cp:revision>4</cp:revision>
  <dc:subject/>
  <dc:title/>
</cp:coreProperties>
</file>