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t>REQUERIMENTO   No 136/2013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 xml:space="preserve">                                     </w:t>
      </w:r>
      <w:r>
        <w:rPr/>
        <w:t xml:space="preserve">O vereador Dr. Orestes Previtale Júnior requer, nos termos regimentais, após aprovação em Plenário, seja consignado em ata </w:t>
      </w:r>
      <w:bookmarkStart w:id="0" w:name="_GoBack"/>
      <w:r>
        <w:rPr/>
        <w:t xml:space="preserve">Voto de pesar pelo falecimento do Senhor Aparecido Ferrari. </w:t>
      </w:r>
      <w:bookmarkEnd w:id="0"/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Cs w:val="24"/>
          <w:lang w:eastAsia="en-US"/>
        </w:rPr>
      </w:pPr>
      <w:r>
        <w:rPr/>
        <w:t xml:space="preserve">                       </w:t>
      </w:r>
      <w:r>
        <w:rPr/>
        <w:t>O Senhor Aparecido Ferrari</w:t>
      </w:r>
      <w:r>
        <w:rPr>
          <w:rFonts w:eastAsia="Calibri" w:cs="Arial"/>
          <w:szCs w:val="24"/>
          <w:lang w:eastAsia="en-US"/>
        </w:rPr>
        <w:t>, faleceu dia 11 de fevereiro deste an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</w:t>
      </w:r>
      <w:r>
        <w:rPr/>
        <w:t>Seu falecimento representa uma perda irreparável entre familiares e amigos.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Cs w:val="24"/>
          <w:lang w:eastAsia="en-US"/>
        </w:rPr>
      </w:pPr>
      <w:r>
        <w:rPr/>
        <w:t xml:space="preserve">                   </w:t>
      </w:r>
      <w:r>
        <w:rPr/>
        <w:t xml:space="preserve">Requeremos seja guardado pelo Plenário, um minuto de silêncio em sua derradeira homenagem e posteriormente enviado à família enlutada as condolências desta Edilidade.                   </w:t>
      </w:r>
    </w:p>
    <w:p>
      <w:pPr>
        <w:pStyle w:val="NormalWeb"/>
        <w:spacing w:before="280" w:after="280"/>
        <w:jc w:val="center"/>
        <w:rPr/>
      </w:pPr>
      <w:r>
        <w:rPr/>
        <w:t xml:space="preserve"> </w:t>
      </w:r>
    </w:p>
    <w:p>
      <w:pPr>
        <w:pStyle w:val="NormalWeb"/>
        <w:spacing w:before="280" w:after="280"/>
        <w:jc w:val="center"/>
        <w:rPr/>
      </w:pPr>
      <w:r>
        <w:rPr/>
        <w:t xml:space="preserve">Valinhos, 20  de  fevereiro  de 2013. 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 wp14:anchorId="52DBB3BB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 wp14:anchorId="52DBB3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 wp14:anchorId="52DBB3BB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 wp14:anchorId="52DBB3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 wp14:anchorId="7C7EFADC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375622457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 wp14:anchorId="7C7EFA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27444234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 wp14:anchorId="7C7EFADC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593919280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 wp14:anchorId="7C7EFA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40011725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32c7b"/>
    <w:pPr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8</Words>
  <Characters>673</Characters>
  <CharactersWithSpaces>760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5:00Z</dcterms:created>
  <dc:creator>Maria Elvira Scapucin</dc:creator>
  <dc:description/>
  <dc:language>en-US</dc:language>
  <cp:lastModifiedBy>Rafael L.</cp:lastModifiedBy>
  <cp:lastPrinted>2013-02-20T20:28:00Z</cp:lastPrinted>
  <dcterms:modified xsi:type="dcterms:W3CDTF">2013-02-21T16:33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