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704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valores de subvenções sociais do Instituto Vida Renovada, exercícios de 2013, 2014 e 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O Município concedeu recursos financeiros ao Instituto Vida Renovada – IVR, a título de subvenção social ou qualquer outro título, nos exercícios de 2013, 2014 e 2015? Qual o montante destes recursos financeiros despendidos pelo Município em cada um dos exercícios elencados?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  <w:lang w:val="pt-BR"/>
        </w:rPr>
        <w:t>B) Além destes recursos provenientes dos cofres municipais, através do Requerimento nº 1436/2015, foi informado que há recursos financeiros provenientes do Governo Federal e Estadual, também direcionados ao Instituto Vida Renovada – IVR, quais os valores que foram direcionados ao mencionado Instituto, nos exercícios de 2013, 2014 e 2015, provenientes das esferas superiores de govern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De acordo com as prestações de contas ofertadas pelo referido Instituto Vida Renovada – IVR, nos exercícios de 2013, 2014 e 2015, qual o valor per capta do atendimento que efetivamente prestaram, mediante os recursos provenientes de subvenções sociais. Se os valores são diferenciados em relação à clientela atendida, informar os valores gastos com cada um dos atendidos nos exercícios de 2013, 2014 e 2015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outu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3943348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694148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9:11:00Z</dcterms:created>
  <dc:creator>infonote</dc:creator>
  <dc:description/>
  <cp:keywords/>
  <dc:language>en-US</dc:language>
  <cp:lastModifiedBy>Rafael Leandro Pereira Da Silva</cp:lastModifiedBy>
  <cp:lastPrinted>2015-10-23T17:14:00Z</cp:lastPrinted>
  <dcterms:modified xsi:type="dcterms:W3CDTF">2015-10-26T18:37:00Z</dcterms:modified>
  <cp:revision>5</cp:revision>
  <dc:subject/>
  <dc:title>DO GABINETE DO PRESIDENTE</dc:title>
</cp:coreProperties>
</file>