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05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s Praças e Áreas de Lazer do Município, a limpeza do lixo e de entulhos que encontra-se acumulado em vários destes espaços públicos, posto que a população mal atendida pela Prefeitura Municipal acaba por colocar fogo nestes mater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Praças e Áreas de Lazer do Município, o acúmulo de lixo e entulhos acaba sendo costumeiro, o que ensejaria uma ampla campanha de limpeza destes espaços públicos. Em alguns casos a população vem colocando fogo nestes materiais, devido à falta de limpeza pela Prefeitura Municipal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estes materiais sendo queimados nas pra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77057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542482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0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0-26T18:34:00Z</dcterms:modified>
  <cp:revision>3</cp:revision>
  <dc:subject/>
  <dc:title>1</dc:title>
</cp:coreProperties>
</file>