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050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ntonio Tassi, ao lado do Centro Comunitário, Jardim Novo Mundo,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Antonio Tassi, ao lado do Centro Comunitário, Jardim Novo Mundo, há necessidade de realizar os serviços mencionados, de regularização da pavimentação da pavimentação do passeio público, visando a melhoria do trânsito de pedestres e prevenção de acidente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, sendo que os serviços mencionados, visam também a prevenção de acidentes de trânsito com atropela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2 de outu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5969419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6774795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8:00Z</dcterms:created>
  <dc:creator>Vanderley</dc:creator>
  <dc:description/>
  <cp:keywords/>
  <dc:language>en-US</dc:language>
  <cp:lastModifiedBy>Rafael Leandro Pereira Da Silva</cp:lastModifiedBy>
  <cp:lastPrinted>2015-10-09T09:58:00Z</cp:lastPrinted>
  <dcterms:modified xsi:type="dcterms:W3CDTF">2015-10-26T18:32:00Z</dcterms:modified>
  <cp:revision>4</cp:revision>
  <dc:subject/>
  <dc:title>1</dc:title>
</cp:coreProperties>
</file>