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41</w:t>
      </w:r>
      <w:bookmarkStart w:id="0" w:name="_GoBack"/>
      <w:bookmarkEnd w:id="0"/>
      <w:r>
        <w:rPr>
          <w:rFonts w:cs="Arial"/>
          <w:szCs w:val="22"/>
        </w:rPr>
        <w:t>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centro de zoonoses d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 xml:space="preserve">1  Solicitamos uma planilha detalhada dos animais resgatados no município de Valinhos nos últimos 5 anos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 xml:space="preserve">2   Em casos de eutanásia laudos atestando tal procedimento.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ab/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tal repartição públic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 feverei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3665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840" cy="95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430326440" r:id="rId1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4pt;height:75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9644271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602</Characters>
  <CharactersWithSpaces>69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49:00Z</dcterms:created>
  <dc:creator>carlos bertoldo</dc:creator>
  <dc:description/>
  <dc:language>en-US</dc:language>
  <cp:lastModifiedBy>Rafael L.</cp:lastModifiedBy>
  <cp:lastPrinted>2013-02-22T17:48:00Z</cp:lastPrinted>
  <dcterms:modified xsi:type="dcterms:W3CDTF">2013-02-22T17:58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