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04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 acesso entre as avenidas Onze de Agosto e Don Nery, no gramado da alça do viaduto, Vera Cruz,  verificar situação de risco decorrente de amarração de cabos de sistema de telefonia, que encontram-se mal amarrados junto a um poste, com risco de cair sobre a via púb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</w:t>
      </w:r>
      <w:r>
        <w:rPr>
          <w:rFonts w:cs="Arial" w:ascii="Arial" w:hAnsi="Arial"/>
          <w:sz w:val="28"/>
          <w:szCs w:val="28"/>
        </w:rPr>
        <w:t xml:space="preserve"> acesso entre as avenidas Onze de Agosto e Don Nery, no gramado da alça do viaduto, Vera Cruz, existem cabos de sistema de telefonia amarrados a um poste com risco de cair sobre a via públic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seu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239230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9087375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47:00Z</dcterms:created>
  <dc:creator>Vanderley</dc:creator>
  <dc:description/>
  <cp:keywords/>
  <dc:language>en-US</dc:language>
  <cp:lastModifiedBy>Rafael Leandro Pereira Da Silva</cp:lastModifiedBy>
  <cp:lastPrinted>2015-10-22T16:31:00Z</cp:lastPrinted>
  <dcterms:modified xsi:type="dcterms:W3CDTF">2015-10-26T18:25:00Z</dcterms:modified>
  <cp:revision>3</cp:revision>
  <dc:subject/>
  <dc:title>1</dc:title>
</cp:coreProperties>
</file>