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04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on Nery esquina com a rua Carlos Gomes, Vera Cruz, retirada de árvore, cujas raízes está prejudicando 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Don Nery esquina com a rua Carlos Gomes, Vera Cruz, há necessidade de realizar os serviços mencionados, retirada de árvore, cujas raízes está prejudicando a pavimentação asfáltica, visando a melhoria do trânsito de pedestres e prevençã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686829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7845825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08:00Z</dcterms:created>
  <dc:creator>Vanderley</dc:creator>
  <dc:description/>
  <cp:keywords/>
  <dc:language>en-US</dc:language>
  <cp:lastModifiedBy>Rafael Leandro Pereira Da Silva</cp:lastModifiedBy>
  <cp:lastPrinted>2015-10-09T09:58:00Z</cp:lastPrinted>
  <dcterms:modified xsi:type="dcterms:W3CDTF">2015-10-26T18:24:00Z</dcterms:modified>
  <cp:revision>3</cp:revision>
  <dc:subject/>
  <dc:title>1</dc:title>
</cp:coreProperties>
</file>