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702/2015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com recursos humanos, nos termos da Lei de Responsabilidade Fiscal, para verificação do cumprimento dos limites impostos pela legis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A) Qual o montante de despesas do Poder Executivo, discriminando-se entre Administração Direta e Indireta, com o pagamento de servidores, lançadas nas respectivas folhas de pagamentos, nos meses de junho/2015 até outubro/2015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E) Em relação ao limite estabelecido no artigo 18 e seguintes da Lei de Responsabilidade Fiscal (Lei Complementar nº 101/2000), qual o percentual que estas despesas representaram nos meses supra referidos, discriminando-se entre Administração Direta e Indiret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outubro de 2015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308016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906370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10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5-10-26T18:20:00Z</dcterms:modified>
  <cp:revision>3</cp:revision>
  <dc:subject/>
  <dc:title>DO GABINETE DO PRESIDENTE</dc:title>
</cp:coreProperties>
</file>