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 xml:space="preserve"> 170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despesas com contratação de empresa de telefonia móvel, no exercício de 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A Prefeitura Municipal detém contrato de prestação de serviços, com empresa de telefonia móvel, no exercício de 2015? Quais são as empresas prestadoras destes serviços no exercício de 2015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  <w:lang w:val="pt-BR"/>
        </w:rPr>
        <w:t>B) Houve rescisão de contratos com empresas prestadoras destes serviços de telefonia móvel no exercício de 2015? Qual foi a empresa que prestava serviços desta natureza e foi dispensada pela Prefeitura Municip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Encaminhar cópias das Faturas e demonstrativos dos serviços prestados, com os respectivos valores, de serviços de telefvonia móvel, no exercício de 2015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outu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627123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56638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23:00Z</dcterms:created>
  <dc:creator>infonote</dc:creator>
  <dc:description/>
  <cp:keywords/>
  <dc:language>en-US</dc:language>
  <cp:lastModifiedBy>Rafael Leandro Pereira Da Silva</cp:lastModifiedBy>
  <cp:lastPrinted>2015-10-23T17:14:00Z</cp:lastPrinted>
  <dcterms:modified xsi:type="dcterms:W3CDTF">2015-10-26T18:19:00Z</dcterms:modified>
  <cp:revision>3</cp:revision>
  <dc:subject/>
  <dc:title>DO GABINETE DO PRESIDENTE</dc:title>
</cp:coreProperties>
</file>