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695/201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requerem, nos termos regimentais e após a aprovação em Plenário, seja inserto nos anais da Casa, Voto de Louvor e Congratulações ao campeão –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 xml:space="preserve">, à vice-campeã – </w:t>
      </w:r>
      <w:r>
        <w:rPr>
          <w:rFonts w:cs="Arial" w:ascii="Palatino Linotype" w:hAnsi="Palatino Linotype"/>
          <w:b/>
          <w:sz w:val="24"/>
          <w:szCs w:val="24"/>
        </w:rPr>
        <w:t>S.E. PONTE PRETA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MARCELO GODOY CONTRER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3ª Divisã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te último domingo, no Campo do São Cristóvão, Estádio José Reine, foi disputada a final do Campeonato Valinhense de Futebol de Amador da 3ª Divis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a equipe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 xml:space="preserve">, sagrou-se campeão, ao vencer a </w:t>
      </w:r>
      <w:r>
        <w:rPr>
          <w:rFonts w:cs="Arial" w:ascii="Palatino Linotype" w:hAnsi="Palatino Linotype"/>
          <w:b/>
          <w:sz w:val="24"/>
          <w:szCs w:val="24"/>
        </w:rPr>
        <w:t>S.E. PONTE PRETA</w:t>
      </w:r>
      <w:r>
        <w:rPr>
          <w:rFonts w:cs="Arial" w:ascii="Palatino Linotype" w:hAnsi="Palatino Linotype"/>
          <w:sz w:val="24"/>
          <w:szCs w:val="24"/>
        </w:rPr>
        <w:t xml:space="preserve"> pelo placar de 2x1 (dois a um)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Campo do São Cristóv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MARCELO GODOY CONTRET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 que anotou 13 (treze) gols ao longo da competi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e Lazer foi disputado em alto nível, movimentando toda a cidade, com diversos atletas se destacando e contando com público bastante numeroso e vibra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Valinhense de Futebol Amador – 3ª Divisão deste ano valorizaram o esporte da nossa cidade e alegraram os moradores de vários bairros que contaram com o time do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diretoria ao campeão –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 xml:space="preserve">, à vice-campeã – </w:t>
      </w:r>
      <w:r>
        <w:rPr>
          <w:rFonts w:cs="Arial" w:ascii="Palatino Linotype" w:hAnsi="Palatino Linotype"/>
          <w:b/>
          <w:sz w:val="24"/>
          <w:szCs w:val="24"/>
        </w:rPr>
        <w:t>S.E. PONTE PRETA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MARCELO GODOY CONTRER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3ª Divisão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outubro de 2015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p>
      <w:pPr>
        <w:pStyle w:val="SemEspaamento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1:00Z</dcterms:created>
  <dc:creator>assessorkiko</dc:creator>
  <dc:description/>
  <cp:keywords/>
  <dc:language>en-US</dc:language>
  <cp:lastModifiedBy>Rafael Leandro Pereira Da Silva</cp:lastModifiedBy>
  <cp:lastPrinted>2015-10-26T15:26:00Z</cp:lastPrinted>
  <dcterms:modified xsi:type="dcterms:W3CDTF">2015-10-26T18:08:00Z</dcterms:modified>
  <cp:revision>3</cp:revision>
  <dc:subject/>
  <dc:title/>
</cp:coreProperties>
</file>