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033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colocação de Cobertura, no Ponto (Parada) de Ônibus na Alameda Jequitibá, nas  proximidades do Condomínio Moinho de Ven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Usuários desta linha, e até mesmo motoristas que trafegam nesta Alameda, procuraram este vereador relatando essa triste situação que estão esses usuários, expostos ao sol e a chuva.  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1 de Outu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6:00Z</dcterms:created>
  <dc:creator>Maria Elvira Scapucin</dc:creator>
  <dc:description/>
  <cp:keywords/>
  <dc:language>en-US</dc:language>
  <cp:lastModifiedBy>Rafael Leandro Pereira Da Silva</cp:lastModifiedBy>
  <cp:lastPrinted>2015-10-26T08:34:00Z</cp:lastPrinted>
  <dcterms:modified xsi:type="dcterms:W3CDTF">2015-10-26T17:23:00Z</dcterms:modified>
  <cp:revision>3</cp:revision>
  <dc:subject/>
  <dc:title>DO GABINETE DO PRESIDENTE</dc:title>
</cp:coreProperties>
</file>