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/>
      </w:pPr>
      <w:r>
        <w:rPr/>
        <w:t>INDICAÇÃO No 3032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Interdição de uma das vias aos domingos e feriados, para prática de caminhadas e outros esportes, na Av. Dr. Altino Gouvei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                             </w:t>
      </w:r>
      <w:r>
        <w:rPr/>
        <w:t>Munícipes que moram, caminham e fazem uso deste local, tem procurado este vereador sugerindo liberação de uma das vias, o que tornaria a prática de esportes mais segura e confortável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22 Outubr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6:00Z</dcterms:created>
  <dc:creator>Maria Elvira Scapucin</dc:creator>
  <dc:description/>
  <cp:keywords/>
  <dc:language>en-US</dc:language>
  <cp:lastModifiedBy>Rafael Leandro Pereira Da Silva</cp:lastModifiedBy>
  <cp:lastPrinted>2015-10-26T08:44:00Z</cp:lastPrinted>
  <dcterms:modified xsi:type="dcterms:W3CDTF">2015-10-26T17:22:00Z</dcterms:modified>
  <cp:revision>3</cp:revision>
  <dc:subject/>
  <dc:title>DO GABINETE DO PRESIDENTE</dc:title>
</cp:coreProperties>
</file>