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3031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uma rápida solução para o conserto da calçada ao redor do CLT  (Centro de Lazer do Trabalhador) Ayrton Senn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 : Vários munícipes procuraram este vereador relatando a grande dificuldade por eles encontradas na prática de caminhadas no referido local, devido ao início há quase um mês, da remoção das placas de concreto danificadas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20 de Outubro de 2015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15:00Z</dcterms:created>
  <dc:creator>Maria Elvira Scapucin</dc:creator>
  <dc:description/>
  <cp:keywords/>
  <dc:language>en-US</dc:language>
  <cp:lastModifiedBy>Rafael Leandro Pereira Da Silva</cp:lastModifiedBy>
  <cp:lastPrinted>2015-10-26T09:13:00Z</cp:lastPrinted>
  <dcterms:modified xsi:type="dcterms:W3CDTF">2015-10-26T17:21:00Z</dcterms:modified>
  <cp:revision>3</cp:revision>
  <dc:subject/>
  <dc:title>DO GABINETE DO PRESIDENTE</dc:title>
</cp:coreProperties>
</file>