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75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 respeitosamente e nos termos regimentais, após aprovação em plenário, requerer que seja encaminhado ao Exmo. Sr. Prefeito Municipal, o seguinte pedido de informaçõe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importância da informatização do serviço público, visando a agilidade no atendimen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tualmente os recursos de informática permitem a valores acessíveis, facilitar a vida dos cidadãos valinhenses, evitando deslocamentos e perda de tempo e dinhei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que a informatização permite agilidade no controle de atendimentos e exames de cada paci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Considerando a facilitação entre os profissionais de saúde e o acesso as informações pelos cidadãos valinhens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ergunta-s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ão os equipamentos de informática e de impressão existentes atualmente nas UBSs (Unidades Básicas de Saúde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 é o sistema de informatização utilizado na rede de saú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is serviços estão em funcionamento on-line atualmente na rede de saú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laboratório municipal realiza comunicação on-line com as demais unidades da rede de saúd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 Projeto de Informatização da Rede de saúde já está totalmente implanta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: Este requerimento se faz necessário para esclarecimentos aos questionamentos e dúvidas de munícipes que procuraram este veread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Valinhos, 23 de Outubro  de 2015.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3:00Z</dcterms:created>
  <dc:creator>Assessor Orestes</dc:creator>
  <dc:description/>
  <cp:keywords/>
  <dc:language>en-US</dc:language>
  <cp:lastModifiedBy>Rafael Leandro Pereira Da Silva</cp:lastModifiedBy>
  <cp:lastPrinted>2015-10-26T13:51:00Z</cp:lastPrinted>
  <dcterms:modified xsi:type="dcterms:W3CDTF">2015-10-26T17:17:00Z</dcterms:modified>
  <cp:revision>3</cp:revision>
  <dc:subject/>
  <dc:title/>
</cp:coreProperties>
</file>