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jc w:val="both"/>
        <w:rPr>
          <w:sz w:val="26"/>
          <w:szCs w:val="26"/>
        </w:rPr>
      </w:pPr>
      <w:r>
        <w:rPr>
          <w:sz w:val="26"/>
          <w:szCs w:val="26"/>
        </w:rPr>
        <w:t>REQUERIMENTO Nº 153/2013</w:t>
      </w:r>
    </w:p>
    <w:p>
      <w:pPr>
        <w:pStyle w:val="Normal"/>
        <w:spacing w:lineRule="auto" w:line="36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a existência de Convênio firmado entre a Prefeitura do Município de Valinhos, SEBRAE e ASSERUTIL - Associação das Entidades de Assistência e Serviços de Utilidade Comunitária de Valinho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existe repasse de recursos do SEBRAE via municipalidade à ASSERUTIL, para custear salário de funcionários contratados pela referida Associação, mas que prestam serviços no SEBRAE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os recursos passam pelos cofres da municipalidade, devendo, portanto, estar consignado em orçamento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</w:t>
      </w:r>
      <w:r>
        <w:rPr>
          <w:sz w:val="26"/>
          <w:szCs w:val="26"/>
        </w:rPr>
        <w:t>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nviar cópia de inteiro teor do termo de Convênio firmado entre SEBRAE/ASSERUTIL/Prefeitura Municipal de Valinh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ntos funcionários atualmente prestam serviço no posto de atendimento do SEBRAE e que constam na folha de pagamento da ASSERUTI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Quais os valores repassados pela Prefeitura </w:t>
      </w:r>
      <w:r>
        <w:rPr>
          <w:bCs/>
          <w:sz w:val="26"/>
          <w:szCs w:val="26"/>
        </w:rPr>
        <w:t>mensalmente</w:t>
      </w:r>
      <w:r>
        <w:rPr>
          <w:sz w:val="26"/>
          <w:szCs w:val="26"/>
        </w:rPr>
        <w:t xml:space="preserve"> à ASSERUTIL, nos anos de 2010, 2011 e 2012. Descrever valores mês a mê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É feita prestação de contas dos valores que são repassados pela Prefeitura à ASSERUTIL? Se positivo, enviar cópia das prestações de conta dos três últimos meses de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negativo o item quatro, qual o motiv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Prefeitura acompanha a exata aplicação dos recursos repassados à ASSERUTIL, como é de praxe com associações e entidades que recebem subvenção dos órgãos públic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xiste relatório ou referência que avalia a parceria SEBRAE/ASSERUTIL/Prefeitura Municipal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o caso de benefícios aos funcionários do SEBRAE alocados no Posto Valinhos, como 13º salário, férias, indenizações trabalhistas etc., é repassado valor especial para cobrir estas despesas? Neste caso como é feito este provisionamento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>Valinhos, 25 de fevereiro de 2013.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8:08:00Z</dcterms:created>
  <dc:creator>Camara</dc:creator>
  <dc:description/>
  <cp:keywords/>
  <dc:language>en-US</dc:language>
  <cp:lastModifiedBy>Rafael L.</cp:lastModifiedBy>
  <cp:lastPrinted>2013-02-21T15:07:00Z</cp:lastPrinted>
  <dcterms:modified xsi:type="dcterms:W3CDTF">2013-02-25T18:08:00Z</dcterms:modified>
  <cp:revision>4</cp:revision>
  <dc:subject/>
  <dc:title>REQUERIMENTO Nº                /2005</dc:title>
</cp:coreProperties>
</file>