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671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s campeonatos esportivos municipais, qual é o procedimento adotado para garantir a segurança e o rápido atendimento médico em caso de necessidade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artir de quantas pessoas a Prefeitura disponibiliza uma ambulância em locais onde estão sendo realizados eventos culturais ou esportivo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3 de outu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9:00Z</dcterms:created>
  <dc:creator>Assessor Moyses</dc:creator>
  <dc:description/>
  <cp:keywords/>
  <dc:language>en-US</dc:language>
  <cp:lastModifiedBy>Rafael Leandro Pereira Da Silva</cp:lastModifiedBy>
  <cp:lastPrinted>2015-10-23T10:35:00Z</cp:lastPrinted>
  <dcterms:modified xsi:type="dcterms:W3CDTF">2015-10-26T15:31:00Z</dcterms:modified>
  <cp:revision>4</cp:revision>
  <dc:subject/>
  <dc:title/>
</cp:coreProperties>
</file>