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020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as margens da Av. Vice-Prefeito Anésio Capovilla, no bairro Frutal, e tome as devidas providências para identificar os responsávei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problema do descarte irregular de lixo em Valinhos é sério e antigo. Além da limpeza do local determinado, é preciso tomar as devidas providências para fiscalizar os locais onde as pessoas costumam jogar lixo e entulho. Somente penalizando os responsáveis é que a situação poderá melhorar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3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5:00Z</dcterms:created>
  <dc:creator>assessormoyses</dc:creator>
  <dc:description/>
  <cp:keywords/>
  <dc:language>en-US</dc:language>
  <cp:lastModifiedBy>Rafael Leandro Pereira Da Silva</cp:lastModifiedBy>
  <cp:lastPrinted>2015-09-11T11:44:00Z</cp:lastPrinted>
  <dcterms:modified xsi:type="dcterms:W3CDTF">2015-10-26T15:29:00Z</dcterms:modified>
  <cp:revision>4</cp:revision>
  <dc:subject/>
  <dc:title/>
</cp:coreProperties>
</file>