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019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tome as devidas providências para resolver o problema de infestação de baratas na Rua Máximo Piton, nas proximidades do número 122, Jardim Santa Ro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clamam os munícipes que várias casas da referida rua estão infestadas por baratas. Portanto, se faz necessário verificar a reclamação e tomar as devidas providência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3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6:00Z</dcterms:created>
  <dc:creator>assessormoyses</dc:creator>
  <dc:description/>
  <cp:keywords/>
  <dc:language>en-US</dc:language>
  <cp:lastModifiedBy>Rafael Leandro Pereira Da Silva</cp:lastModifiedBy>
  <cp:lastPrinted>2015-09-11T11:44:00Z</cp:lastPrinted>
  <dcterms:modified xsi:type="dcterms:W3CDTF">2015-10-26T15:27:00Z</dcterms:modified>
  <cp:revision>4</cp:revision>
  <dc:subject/>
  <dc:title/>
</cp:coreProperties>
</file>