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018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retire o tronco de árvore localizado na rua Ana Leonízia do Amaral Camargo, 77, no Jardim Ribe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clamam os moradores da referida rua que a prefeitura cortou a árvore, mas deixou o tronco no local, atrapalhando os pedestres, principalmente as pessoas com mobilidade reduzida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3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9:00Z</dcterms:created>
  <dc:creator>assessormoyses</dc:creator>
  <dc:description/>
  <cp:keywords/>
  <dc:language>en-US</dc:language>
  <cp:lastModifiedBy>Rafael Leandro Pereira Da Silva</cp:lastModifiedBy>
  <cp:lastPrinted>2015-10-22T11:52:00Z</cp:lastPrinted>
  <dcterms:modified xsi:type="dcterms:W3CDTF">2015-10-26T15:26:00Z</dcterms:modified>
  <cp:revision>4</cp:revision>
  <dc:subject/>
  <dc:title/>
</cp:coreProperties>
</file>