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QUERIMENTO N.º 158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Porque a GMC (Guarda Civil Municipal) só recebe chamada da operadora Vivo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iderando a diversidade de operadoras existentes, não faz o menor sentido a GMC ser acionada por apenas uma operado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25 de Fevereiro de 2013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8:00Z</dcterms:created>
  <dc:creator>lobo</dc:creator>
  <dc:description/>
  <cp:keywords/>
  <dc:language>en-US</dc:language>
  <cp:lastModifiedBy>Rafael L.</cp:lastModifiedBy>
  <cp:lastPrinted>2013-02-25T09:57:00Z</cp:lastPrinted>
  <dcterms:modified xsi:type="dcterms:W3CDTF">2013-02-25T18:33:00Z</dcterms:modified>
  <cp:revision>4</cp:revision>
  <dc:subject/>
  <dc:title/>
</cp:coreProperties>
</file>