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QUERIMENTO N.º 164/2013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bookmarkStart w:id="0" w:name="_GoBack"/>
      <w:r>
        <w:rPr>
          <w:rFonts w:cs="Arial"/>
          <w:szCs w:val="24"/>
        </w:rPr>
        <w:t xml:space="preserve">Qual o número de trabalhadores, da UPA – Lenheiro, que vieram da Bahia, por empreiteira terceirizada, os quais estavam trabalhando  na obra de posto de saúde em Valinhos?  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  <w:r>
        <w:rPr>
          <w:rFonts w:cs="Arial"/>
          <w:szCs w:val="24"/>
        </w:rPr>
        <w:t>Já foram pagos os direitos trabalhistas de todos os Trabalhadores? Se, ainda, não foram pagos qual o motivo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s trabalhadores tem contrato de trabalho autõnomo ou estão registrados conforme as normas da CLT?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</w:t>
      </w:r>
      <w:r>
        <w:rPr>
          <w:rFonts w:cs="Arial"/>
          <w:szCs w:val="24"/>
        </w:rPr>
        <w:t xml:space="preserve">Quais as condições do alojamento  em que viviam os operários? O local possui  banheiro e cozinha em plenas condições de uso e  higiene?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Cidadãos Valinhenses, preocupados com tudo o que foi noticiado sobre o caso e sabendo sobre a intervenção do Ministério Público do Trabalho,  procuram este vereador para obterem maiores informações  acerca do cas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Valinhos,  25  de 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84307233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00040932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43569744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279281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0</Words>
  <Characters>1102</Characters>
  <CharactersWithSpaces>1260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4:00Z</dcterms:created>
  <dc:creator>Maria Elvira Scapucin</dc:creator>
  <dc:description/>
  <dc:language>en-US</dc:language>
  <cp:lastModifiedBy>Rafael L.</cp:lastModifiedBy>
  <cp:lastPrinted>2013-02-25T14:11:00Z</cp:lastPrinted>
  <dcterms:modified xsi:type="dcterms:W3CDTF">2013-02-25T19:20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