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 166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,  após a aprovação em plenário, seja encaminhado ao Exmo. Sr. Prefeito Municipal, o seguinte pedido de informação(ões):</w:t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bookmarkStart w:id="0" w:name="_GoBack"/>
      <w:r>
        <w:rPr>
          <w:rFonts w:cs="Arial"/>
          <w:szCs w:val="24"/>
        </w:rPr>
        <w:t xml:space="preserve">Com relação a execução de processo seletivo simplificado, para a contratação de funcionários da municipalidade, qual o critério vem sendo utilizado?  </w:t>
      </w:r>
      <w:bookmarkEnd w:id="0"/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averá concurso?  Quando?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Neste corrente ano quantos processos seletivos simplificados foram aplicados?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o envio a esta Casa Legislativa, de cópia dos documentos relativos aos processos seletivos simplificados, bem como a relação dos servidores contratados com fundamento mediante o processo simplificado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;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</w:t>
      </w:r>
      <w:r>
        <w:rPr>
          <w:rFonts w:cs="Arial"/>
          <w:szCs w:val="24"/>
        </w:rPr>
        <w:t xml:space="preserve">Diante de questionamentos dos cidadãos, este requerimento tem a finalidade de buscar  respostas junto ao Executivo, para que o vereador, no desempenho de sua função fiscalizatória e de representante do povo, possa tomar conhecimento dos fatos em questão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     </w:t>
      </w:r>
      <w:r>
        <w:rPr>
          <w:rFonts w:cs="Arial"/>
          <w:szCs w:val="24"/>
        </w:rPr>
        <w:t>Valinhos,  21 de fevereir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440113653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00143750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345459629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35895247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6d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48</Words>
  <Characters>1041</Characters>
  <CharactersWithSpaces>1187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8:00Z</dcterms:created>
  <dc:creator>Maria Elvira Scapucin</dc:creator>
  <dc:description/>
  <dc:language>en-US</dc:language>
  <cp:lastModifiedBy>Rafael L.</cp:lastModifiedBy>
  <cp:lastPrinted>2013-02-25T16:13:00Z</cp:lastPrinted>
  <dcterms:modified xsi:type="dcterms:W3CDTF">2013-02-25T19:24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