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67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,  após a aprovação em plenário, seja encaminhado ao Exmo. Sr. Prefeito Municipal, o seguinte pedido de documento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bookmarkStart w:id="0" w:name="_GoBack"/>
      <w:r>
        <w:rPr>
          <w:rFonts w:cs="Arial"/>
          <w:szCs w:val="24"/>
        </w:rPr>
        <w:t>Cópia do balanço financeiro da 64ª Festa do Figo e 19ª Expogoiaba.</w:t>
      </w:r>
      <w:bookmarkEnd w:id="0"/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viar planilha detalhada dos gastos com Shows, som e iluminação  da 64ª Festa do Figo e 19ª Expogoiaba.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viar, ainda, cópia de todos os processos licitatórios  realizados para estes fins.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;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</w:t>
      </w:r>
      <w:r>
        <w:rPr>
          <w:rFonts w:cs="Arial"/>
          <w:szCs w:val="24"/>
        </w:rPr>
        <w:t xml:space="preserve">Diante de questionamentos dos cidadãos, este requerimento tem a finalidade de buscar  respostas junto ao Executivo, para que o vereador, no desempenho de sua função fiscalizatória e de representante do povo, possa tomar conhecimento dos dados solicitados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    </w:t>
      </w:r>
      <w:r>
        <w:rPr>
          <w:rFonts w:cs="Arial"/>
          <w:szCs w:val="24"/>
        </w:rPr>
        <w:t>Valinhos, 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609711291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652666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034955495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75690441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d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831</Characters>
  <CharactersWithSpaces>95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8:00Z</dcterms:created>
  <dc:creator>Maria Elvira Scapucin</dc:creator>
  <dc:description/>
  <dc:language>en-US</dc:language>
  <cp:lastModifiedBy>Rafael L.</cp:lastModifiedBy>
  <cp:lastPrinted>2013-02-25T16:36:00Z</cp:lastPrinted>
  <dcterms:modified xsi:type="dcterms:W3CDTF">2013-02-25T19:25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