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168</w:t>
      </w:r>
      <w:bookmarkStart w:id="0" w:name="_GoBack"/>
      <w:bookmarkEnd w:id="0"/>
      <w:r>
        <w:rPr>
          <w:rFonts w:cs="Arial"/>
          <w:b/>
          <w:szCs w:val="24"/>
        </w:rPr>
        <w:t>/2013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Os vereadores Dr. Orestes Previtale Júnior e Fábio Damasceno requerem, nos termos regimentais,  após a aprovação em plenário, seja encaminhado ao Exmo. Sr. Prefeito Municipal, o seguinte pedido de informação(ões):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m relação aos imóveis alugados pela Prefeitura do Município de Valinhos, especificar todos os imóveis alugados, mencionando endereço, proprietário, valor de locação mensal, data do vencimento do contrato e finalidade.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                             </w:t>
      </w:r>
      <w:r>
        <w:rPr>
          <w:rFonts w:cs="Arial"/>
          <w:szCs w:val="24"/>
        </w:rPr>
        <w:t>Justificativa;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                                 </w:t>
      </w:r>
      <w:r>
        <w:rPr>
          <w:rFonts w:cs="Arial"/>
          <w:szCs w:val="24"/>
        </w:rPr>
        <w:t xml:space="preserve">Este requerimento tem a finalidade de buscar respostas junto ao Executivo, para que o vereador, no desempenho de sua função fiscalizatória e de representante do povo, possa tomar conhecimento dos dados em questão.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                          </w:t>
      </w:r>
    </w:p>
    <w:p>
      <w:pPr>
        <w:pStyle w:val="Normal"/>
        <w:ind w:right="27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     </w:t>
      </w:r>
      <w:r>
        <w:rPr>
          <w:rFonts w:cs="Arial"/>
          <w:szCs w:val="24"/>
        </w:rPr>
        <w:t>Valinhos, 21 de fevereiro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ábio Damasceno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9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94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3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828068421" r:id="rId2"/>
                            </w:objec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6.55pt;margin-top:3.25pt;width:83.25pt;height:74.4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4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00908119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94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7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892496890" r:id="rId2"/>
                            </w:objec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6.55pt;margin-top:3.25pt;width:83.25pt;height:74.4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8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51311507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6c9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b06c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b06c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36d8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4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4</Words>
  <Characters>826</Characters>
  <CharactersWithSpaces>939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44:00Z</dcterms:created>
  <dc:creator>Maria Elvira Scapucin</dc:creator>
  <dc:description/>
  <dc:language>en-US</dc:language>
  <cp:lastModifiedBy>Rafael L.</cp:lastModifiedBy>
  <cp:lastPrinted>2013-02-27T12:20:00Z</cp:lastPrinted>
  <dcterms:modified xsi:type="dcterms:W3CDTF">2013-02-27T12:20:00Z</dcterms:modified>
  <cp:revision>7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