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Autoriza o Poder Executivo a conceder subvenção à </w:t>
      </w:r>
      <w:r>
        <w:rPr>
          <w:b/>
          <w:color w:val="000000"/>
        </w:rPr>
        <w:t>Irmandade da Santa Casa de Misericórdia de Valinhos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autorizado a abrir um crédito adicional, especial, até a importância de R$ 900.000,00 (novecentos mil reais), destinado à concessão de subvenção à Irmandade Santa Casa de Misericórdia de Valinhos, na seguinte conformidade: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099/3350.43.00</w:t>
        <w:tab/>
        <w:t>Subvenções Sociais</w:t>
        <w:tab/>
      </w:r>
      <w:r>
        <w:rPr>
          <w:rFonts w:cs="Arial" w:ascii="Arial" w:hAnsi="Arial"/>
          <w:color w:val="000000"/>
          <w:u w:val="single"/>
        </w:rPr>
        <w:t>R$</w:t>
        <w:tab/>
        <w:t>9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9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9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01.01</w:t>
        <w:tab/>
      </w:r>
      <w:r>
        <w:rPr>
          <w:rFonts w:cs="Arial" w:ascii="Arial" w:hAnsi="Arial"/>
          <w:color w:val="000000"/>
          <w:u w:val="single"/>
        </w:rPr>
        <w:t>Gabinet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0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4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SOCIAL 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HABITAÇÃ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2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4401042.16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5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9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0 de outubro de 2015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6/15 - Mens. n.º 40/15 - Autógrafo n.º 106/15 - Proc. n.º 5070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36/15 - Mens. n.º 40/15 - Autógrafo n.º 106/15 - Proc. n.º 507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2:00Z</dcterms:created>
  <dc:creator>ftbcorreia</dc:creator>
  <dc:description/>
  <cp:keywords/>
  <dc:language>en-US</dc:language>
  <cp:lastModifiedBy>Rafael Alves Rodrigues</cp:lastModifiedBy>
  <cp:lastPrinted>2015-10-20T18:10:00Z</cp:lastPrinted>
  <dcterms:modified xsi:type="dcterms:W3CDTF">2015-10-20T20:11:00Z</dcterms:modified>
  <cp:revision>16</cp:revision>
  <dc:subject/>
  <dc:title/>
</cp:coreProperties>
</file>