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8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zaleas, defronte ao número 26 até o número 3602, Jardim dos Manacás, limpeza do lixo, limpeza o passeio públic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das Azaleas, defronte ao número 26 até o número 3602, Jardim dos Manacás, há necessidade de realizar os serviços supra mencionados, limpeza do lixo, limpeza o passeio público e realizar a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37849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36710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9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0-19T18:24:00Z</dcterms:modified>
  <cp:revision>3</cp:revision>
  <dc:subject/>
  <dc:title>1</dc:title>
</cp:coreProperties>
</file>