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8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Área Verde localizada na rua Ana Formagio, ao lado do número 20, Jardim Samambaia, as providências no sentido de realizar projeto de urbanização, com colocação de bancos, mesas e play-groun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Área Verde localizada na rua Ana Formagio, ao lado do número 20, Jardim Samambai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da praça pelos moradores daquele bairro, pois encontra-se em estado de abandono, sendo que a colocação de bancos e mesas e play-ground propiciaria o uso do local pel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que se vê nas fotos apresentadas foram serviços realizados pelos próprios moradores locais, que merecem portanto o respaldo dos órgãos públicos numa contrapartida que possa melhorar o espaço para as pessoas utilizarem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095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38146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6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10-19T18:23:00Z</dcterms:modified>
  <cp:revision>3</cp:revision>
  <dc:subject/>
  <dc:title>1</dc:title>
</cp:coreProperties>
</file>