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8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Praça Francisco D’Ávila, rua das Azaleas, Jardim dos Manacás, as providências no sentido de realizar a roçada e limpeza dos espaços d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Praça Francisco D’Ávila, rua das Azaleas, Jardim dos Manacás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da praça pelos moradores daquele bairro, pois encontra-se em estado de abandono, sendo que a limpeza da Praça irá propiciar melhor aproveitamento pel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95025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907339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2:00Z</dcterms:created>
  <dc:creator>Vanderley</dc:creator>
  <dc:description/>
  <cp:keywords/>
  <dc:language>en-US</dc:language>
  <cp:lastModifiedBy>Rafael Leandro Pereira Da Silva</cp:lastModifiedBy>
  <cp:lastPrinted>2015-10-19T08:26:00Z</cp:lastPrinted>
  <dcterms:modified xsi:type="dcterms:W3CDTF">2015-10-19T18:21:00Z</dcterms:modified>
  <cp:revision>3</cp:revision>
  <dc:subject/>
  <dc:title>1</dc:title>
</cp:coreProperties>
</file>