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97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Praça Quintino Bocaiuva, nº 37, Vila Norma, a poda de árvore que está invadindo o espaço do imóvel residencial, sendo que no local reside uma pessoa com idade avanç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Praça Quintino Bocaiuva, nº 37, Vila Norma, há necessidade de realizar os serviços mencionados, de poda de uma árvore de grandes proporções, cujos galhos cresceram sobre o passeio público e está invadindo o espaço do imóvel, onde reside uma pessoa idos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seu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9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217062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9940621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0:00Z</dcterms:created>
  <dc:creator>Vanderley</dc:creator>
  <dc:description/>
  <cp:keywords/>
  <dc:language>en-US</dc:language>
  <cp:lastModifiedBy>Rafael Leandro Pereira Da Silva</cp:lastModifiedBy>
  <cp:lastPrinted>2015-10-19T09:11:00Z</cp:lastPrinted>
  <dcterms:modified xsi:type="dcterms:W3CDTF">2015-10-19T18:08:00Z</dcterms:modified>
  <cp:revision>4</cp:revision>
  <dc:subject/>
  <dc:title>1</dc:title>
</cp:coreProperties>
</file>