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655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cumulo de lixo em nascentes de água do Municípi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Quais as providências que foram adotadas pela Prefeitura Municipal, em relação ao lixo acumulado junto às nascentes de água, existentes nas áreas verdes localizadas na rua Fatima, esquina com a rua Aveiro, e na rua Miranda, Parque Portug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9 de outu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6301457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3643840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1:49:00Z</dcterms:created>
  <dc:creator>infonote</dc:creator>
  <dc:description/>
  <cp:keywords/>
  <dc:language>en-US</dc:language>
  <cp:lastModifiedBy>Rafael Leandro Pereira Da Silva</cp:lastModifiedBy>
  <cp:lastPrinted>2015-10-19T09:51:00Z</cp:lastPrinted>
  <dcterms:modified xsi:type="dcterms:W3CDTF">2015-10-19T18:06:00Z</dcterms:modified>
  <cp:revision>5</cp:revision>
  <dc:subject/>
  <dc:title>DO GABINETE DO PRESIDENTE</dc:title>
</cp:coreProperties>
</file>