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653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>Informações e acompanhamento</w:t>
      </w:r>
      <w:r>
        <w:rPr>
          <w:rFonts w:cs="Arial" w:ascii="Arial" w:hAnsi="Arial"/>
          <w:sz w:val="26"/>
          <w:szCs w:val="26"/>
          <w:lang w:val="pt-BR"/>
        </w:rPr>
        <w:t xml:space="preserve"> de aprovação de loteamentos e cobrança de tributo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A respeito do loteamento denominado Recanto das Águas, homologada a aprovação através do Decreto nº 7290/2009, revigorado pelo Decreto nº 7438/2009, há cobrança de IPTU sobre os lotes individualizados ou continua sendo cobrado pela gleba bru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9 de outubr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02530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723207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4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10-19T18:04:00Z</dcterms:modified>
  <cp:revision>3</cp:revision>
  <dc:subject/>
  <dc:title>1</dc:title>
</cp:coreProperties>
</file>