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650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o contrato Prefeitura Municipal de Valinhos X INASE para prestação de serviços de saúde no UPA Valinh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gunta-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o está sendo realizado o pagamento ao INASE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o valor mensal pag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 pagamento mensal ao INASE pela Prefeitura Municipal está em dia? Caso contrário, justificar o motivo do atras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i realizado estudo de impacto financeiro/orçamentário pela Prefeitura Municipal antes da contratação do INASE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previsão orçamentária foi adequada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ocede informação de que para um único fornecedor do INASE (fornecedor de refeições), o mesmo tem a receber mais de R$ 195.000,00 (Cento e noventa e cinco mil reais) atrasado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Qual é a pessoa jurídica deste forneced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positivo, enviar a esta Casa de Leis, relatório financeiro do referido débit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onsiderando o contrato de cogestão Prefeitura Municipal de Valinhos X INASE, qual a responsabilidade jurídica-administrativa da Prefeitura Municipal de Valinhos, quanto aos pagamentos e também quanto as dívidas do INASE aos seus fornecedore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830" w:hanging="0"/>
        <w:rPr>
          <w:sz w:val="28"/>
          <w:szCs w:val="28"/>
        </w:rPr>
      </w:pPr>
      <w:r>
        <w:rPr>
          <w:sz w:val="28"/>
          <w:szCs w:val="28"/>
        </w:rPr>
        <w:t>Justificativa : Este vereador tem sido questionado a respeito do assunto por diversos munícipes e servirá para melhor entendimento e esclarecimentos.</w:t>
      </w:r>
    </w:p>
    <w:p>
      <w:pPr>
        <w:pStyle w:val="PargrafodaLista"/>
        <w:ind w:left="1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Valinhos, 16 de Outubro  de 2015.     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___________________________  </w:t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32:00Z</dcterms:created>
  <dc:creator>Assessor Orestes</dc:creator>
  <dc:description/>
  <cp:keywords/>
  <dc:language>en-US</dc:language>
  <cp:lastModifiedBy>Rafael Leandro Pereira Da Silva</cp:lastModifiedBy>
  <cp:lastPrinted>2015-10-19T14:26:00Z</cp:lastPrinted>
  <dcterms:modified xsi:type="dcterms:W3CDTF">2015-10-19T17:59:00Z</dcterms:modified>
  <cp:revision>3</cp:revision>
  <dc:subject/>
  <dc:title/>
</cp:coreProperties>
</file>