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 2971/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O vereador LÉO GODÓI requer, nos termos regimentais, à apreciação e aprovação do nobre Plenário, a presente INDICAÇÃO para que o Senhor Prefeito Municipal determine que seja feito a manutenção do sistema de iluminação da praça “Gilberto dos Santos’’, localizado na Rua Salvador Martins Pintor, no Bairro Jardim Santa Mari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das as lâmpadas da referida praça estão apagadas, tornando o local propício ao vandalismo e a insegurança das pessoas que frequentam a Paróquia Nossa Senhora das Graças.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730" w:leader="none"/>
        </w:tabs>
        <w:jc w:val="right"/>
        <w:rPr/>
      </w:pPr>
      <w:r>
        <w:rPr>
          <w:rFonts w:cs="Arial" w:ascii="Arial" w:hAnsi="Arial"/>
          <w:sz w:val="28"/>
          <w:szCs w:val="28"/>
        </w:rPr>
        <w:t>Valinhos, aos 19 de outubro de 2015.</w:t>
        <w:tab/>
      </w:r>
    </w:p>
    <w:p>
      <w:pPr>
        <w:pStyle w:val="TextBody"/>
        <w:tabs>
          <w:tab w:val="clear" w:pos="708"/>
          <w:tab w:val="left" w:pos="5450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5450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2832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b/>
          <w:caps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Arial" w:hAnsi="Arial" w:eastAsia="Times New Roman" w:cs="Times New Roman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orpodetextoChar">
    <w:name w:val="Corpo de texto Char"/>
    <w:basedOn w:val="Fontepargpadro"/>
    <w:qFormat/>
    <w:rPr/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58:00Z</dcterms:created>
  <dc:creator>denisegoncalves</dc:creator>
  <dc:description/>
  <cp:keywords/>
  <dc:language>en-US</dc:language>
  <cp:lastModifiedBy>Rafael Leandro Pereira Da Silva</cp:lastModifiedBy>
  <cp:lastPrinted>2015-10-19T09:58:00Z</cp:lastPrinted>
  <dcterms:modified xsi:type="dcterms:W3CDTF">2015-10-19T17:54:00Z</dcterms:modified>
  <cp:revision>3</cp:revision>
  <dc:subject/>
  <dc:title/>
</cp:coreProperties>
</file>