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77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divulgação de inúmeros casos de febre maculosa na região, a existência de capivaras em contato com humanos propicia riscos para que novas vítimas desta enfermidade venham a surgir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Com a retirada de todas as capivaras do Centro de Lazer do Trabalhador, o risco de contaminação e casos de febre maculosa deixou de existir, porém, surgiram no local, recentemente, duas capivaras que em breve, se deixadas, poderão procriar e gerar uma grande quantidade de filhotes. Existe programação pelo órgão competente para que sejam removidas estas duas (2) capivaras do Centro de Lazer do Trabalhador?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5 de fevereiro de 2013</w:t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961881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262764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3:00Z</dcterms:created>
  <dc:creator>flaviospadaccia</dc:creator>
  <dc:description/>
  <cp:keywords/>
  <dc:language>en-US</dc:language>
  <cp:lastModifiedBy>Rafael L.</cp:lastModifiedBy>
  <dcterms:modified xsi:type="dcterms:W3CDTF">2013-02-25T19:50:00Z</dcterms:modified>
  <cp:revision>4</cp:revision>
  <dc:subject/>
  <dc:title>1</dc:title>
</cp:coreProperties>
</file>