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135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/>
      </w:pPr>
      <w:r>
        <w:rPr>
          <w:color w:val="000000"/>
          <w:sz w:val="28"/>
          <w:szCs w:val="28"/>
        </w:rPr>
        <w:t>Valinhos,  16  de outubro  de 2015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 a Semana  de Luta Contra as Hepatites no Âmbito do Município de Valinhos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tabs>
          <w:tab w:val="clear" w:pos="708"/>
          <w:tab w:val="left" w:pos="254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tabs>
          <w:tab w:val="clear" w:pos="708"/>
          <w:tab w:val="left" w:pos="254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instituir a Semana </w:t>
      </w:r>
      <w:r>
        <w:rPr>
          <w:bCs/>
          <w:color w:val="000000"/>
          <w:sz w:val="28"/>
          <w:szCs w:val="28"/>
        </w:rPr>
        <w:t xml:space="preserve">  de Luta Contra as Hepatites no Âmbito do Município de Valinho</w:t>
      </w:r>
      <w:r>
        <w:rPr>
          <w:b/>
          <w:b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a ser </w:t>
      </w:r>
      <w:r>
        <w:rPr>
          <w:bCs/>
          <w:color w:val="000000"/>
          <w:sz w:val="28"/>
          <w:szCs w:val="28"/>
        </w:rPr>
        <w:t xml:space="preserve"> comemorada anualmente, na segunda semana do mês de maio. 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hepatites se caracterizam por uma inflamação no fígado e podem ser causadas por álcool, medicamentos e vírus, por exemplo. Porém, elas são doenças silenciosas e 90% dos casos não dão sintomas, apenas 10% dão sinais, como urina escura e pele amarelada, por exemplo e, em algumas situações, inclusive, sinais semelhantes aos de uma gripe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color w:val="000000"/>
          <w:sz w:val="28"/>
          <w:szCs w:val="28"/>
        </w:rPr>
        <w:t xml:space="preserve">Segundo a Associação Brasileira dos portadores de hepatite, site </w:t>
      </w:r>
      <w:hyperlink r:id="rId2">
        <w:r>
          <w:rPr>
            <w:rStyle w:val="InternetLink"/>
            <w:color w:val="000000"/>
            <w:sz w:val="28"/>
            <w:szCs w:val="28"/>
          </w:rPr>
          <w:t>http://hepatite.org.br/hepatite/tipos-de-hepatite</w:t>
        </w:r>
      </w:hyperlink>
      <w:r>
        <w:rPr>
          <w:color w:val="000000"/>
          <w:sz w:val="28"/>
          <w:szCs w:val="28"/>
        </w:rPr>
        <w:t>, os tipos de hepatites são:</w:t>
      </w:r>
    </w:p>
    <w:p>
      <w:pPr>
        <w:pStyle w:val="Ecxmsonospacing"/>
        <w:shd w:fill="FFFFFF" w:val="clear"/>
        <w:spacing w:before="240" w:after="32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HepatiteA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Transmitida normalmente através de alimentos ou contato pessoal. Vem e dura aproximadamente 1 mês. É uma infecção leve e cura sozinha. Existe vacina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-HepatiteB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Transmitida principalmente através de relações sexuais e contato sanguíneo. Existe vacina. Age surdamente no fígado por até 20, 30 anos. Leva à cirrose, ao câncer de fígado e à morte. Há tratamento. As curas totais são raras, mas é possível conviver com a doença, tratando-a por períodos de tempo variáveis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-HepatiteC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A maior epidemia da humanidade hoje, superior à AIDS/HIV em 5 vezes. A transmissão é por contato sanguíneo, via transfusões, dentistas, seringas compartidas, etc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Não se transmite por sexo </w:t>
      </w:r>
      <w:r>
        <w:rPr>
          <w:color w:val="000000"/>
          <w:sz w:val="28"/>
          <w:szCs w:val="28"/>
          <w:shd w:fill="FFFFFF" w:val="clear"/>
        </w:rPr>
        <w:t>(a menos que haja sangramento mútuo) Não tem vacina. Existem subdivisões de seu vírus (o genótipo 1, 2 e 3 e os raros 4, 5 e 6). Existem, no mundo cerca de 200 milhões de pessoas que carregam o vírus da hepatite C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A hepatite C é a principal causa de transplantes de fígado, respondendo por 40% dos casos. Pode causar cirrose, câncer de fígado e mort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Hepatite 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infecção causada pelo vírus da hepatite D (VHD) ocorre apenas em pacientes infectados pelo vírus da hepatite B.</w:t>
      </w:r>
    </w:p>
    <w:p>
      <w:pPr>
        <w:pStyle w:val="Normal"/>
        <w:shd w:fill="FFFFFF" w:val="clear"/>
        <w:spacing w:lineRule="atLeast" w:line="288" w:before="225" w:after="22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pacientes cronicamente infectados pelo vírus da hepatite B, a infecção concomitante com o VHD acelera a progressão da doença crônica.</w:t>
      </w:r>
    </w:p>
    <w:p>
      <w:pPr>
        <w:pStyle w:val="Normal"/>
        <w:shd w:fill="FFFFFF" w:val="clear"/>
        <w:spacing w:lineRule="atLeast" w:line="288" w:before="225" w:after="22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vacinação contra a hepatite B também protege de uma infecção com a hepatite D. </w:t>
      </w:r>
    </w:p>
    <w:p>
      <w:pPr>
        <w:pStyle w:val="NormalWeb"/>
        <w:shd w:fill="FFFFFF" w:val="clear"/>
        <w:spacing w:lineRule="atLeast" w:line="288" w:before="0" w:after="0"/>
        <w:textAlignment w:val="top"/>
        <w:rPr/>
      </w:pPr>
      <w:r>
        <w:rPr>
          <w:rStyle w:val="StrongEmphasis"/>
          <w:color w:val="000000"/>
          <w:sz w:val="28"/>
          <w:szCs w:val="28"/>
        </w:rPr>
        <w:t>-Hepatite 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É causada pelo vírus da hepatite E (VHE) e transmitida por via digestiva (transmissão fecal-oral), provocando grandes epidemias em certas regiões.</w:t>
      </w:r>
    </w:p>
    <w:p>
      <w:pPr>
        <w:pStyle w:val="NormalWeb"/>
        <w:shd w:fill="FFFFFF" w:val="clear"/>
        <w:spacing w:lineRule="atLeast" w:line="288" w:before="225" w:after="22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epatite E não se torna crônica. Porém, mulheres grávidas que foram infectadas pelo vírus da hepatite E podem apresentar formas mais graves da doença.</w:t>
      </w:r>
    </w:p>
    <w:p>
      <w:pPr>
        <w:pStyle w:val="NormalWeb"/>
        <w:shd w:fill="FFFFFF" w:val="clear"/>
        <w:spacing w:lineRule="atLeast" w:line="288" w:before="225" w:after="22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zmente, hábitos de higiene adequados e um melhor controle da qualidade da água utilizada pelas pessoas podem evitar o contato com esse vírus.</w:t>
      </w:r>
    </w:p>
    <w:p>
      <w:pPr>
        <w:pStyle w:val="Ecxmsonospacing"/>
        <w:shd w:fill="FFFFFF" w:val="clear"/>
        <w:spacing w:before="240" w:after="32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HepatiteF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Relatos recentes demonstram que não se confirmou a identificação do vírus da hepatite F (VHF), portanto este tipo de hepatite pode ser desconsiderado.</w:t>
      </w:r>
    </w:p>
    <w:p>
      <w:pPr>
        <w:pStyle w:val="NormalWeb"/>
        <w:shd w:fill="FFFFFF" w:val="clear"/>
        <w:spacing w:lineRule="atLeast" w:line="288"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-Hepatite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O vírus da hepatite G (VHG), também conhecido como GBV-C é transmitido através do sangue, sendo comum entre usuários de drogas endovenosas e receptores de transfusões.</w:t>
      </w:r>
    </w:p>
    <w:p>
      <w:pPr>
        <w:pStyle w:val="NormalWeb"/>
        <w:shd w:fill="FFFFFF" w:val="clear"/>
        <w:spacing w:lineRule="atLeast" w:line="288" w:before="225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írus G também pode ser transmitido durante a gravidez e por via sexual. É frequentemente encontrado em co-infecção com outros vírus, como o da hepatite C (VHC), da hepatite B (VHB) e da Aids (HIV)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inda, verifica-se, portanto, o interesse local previsto no artigo 30, I da Constituição Federal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esta propositura,  peço aos meus pares que aprovem tal projeto de lei. 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Ecxmsonospacing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stitui a Semana de Luta Contra as Hepatites no Âmbito do Município de Valinhos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Art.</w:t>
      </w:r>
      <w:r>
        <w:rPr>
          <w:b/>
          <w:bCs/>
          <w:color w:val="000000"/>
          <w:sz w:val="28"/>
          <w:szCs w:val="28"/>
        </w:rPr>
        <w:t xml:space="preserve"> 1°. </w:t>
      </w:r>
      <w:r>
        <w:rPr>
          <w:bCs/>
          <w:color w:val="000000"/>
          <w:sz w:val="28"/>
          <w:szCs w:val="28"/>
        </w:rPr>
        <w:t xml:space="preserve">Fica instituída a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mana  de Luta Contra as Hepatites no Âmbito do Município de Valinhos, a ser comemorada anualmente, na segunda semana do mês de Maio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0" w:after="280"/>
        <w:ind w:right="-4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atite.org.br/hepatite/tipos-de-hepati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5:00Z</dcterms:created>
  <dc:creator>Maria Elvira Scapucin</dc:creator>
  <dc:description/>
  <cp:keywords/>
  <dc:language>en-US</dc:language>
  <cp:lastModifiedBy>Rafael Leandro Pereira Da Silva</cp:lastModifiedBy>
  <cp:lastPrinted>2015-10-16T15:55:00Z</cp:lastPrinted>
  <dcterms:modified xsi:type="dcterms:W3CDTF">2015-10-19T17:05:00Z</dcterms:modified>
  <cp:revision>13</cp:revision>
  <dc:subject/>
  <dc:title>DO GABINETE DO PRESIDENTE</dc:title>
</cp:coreProperties>
</file>