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4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objetivo da Gincana entre secretarias municipai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que serão destinados os itens arrecadad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interesse em utilizar os itens arrecadados na composição da Cesta de Natal dos funcionários públic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administração municipal já deu início ao processo licitatório para compra das cestas do Natal/2015  dos funcionários públic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Justificativa: Este requerimento se faz necessário para melhor entendimento deste vereador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alinhos, 16 de Outub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6:00Z</dcterms:created>
  <dc:creator>Assessor Orestes</dc:creator>
  <dc:description/>
  <cp:keywords/>
  <dc:language>en-US</dc:language>
  <cp:lastModifiedBy>Rafael Leandro Pereira Da Silva</cp:lastModifiedBy>
  <cp:lastPrinted>2015-10-19T10:20:00Z</cp:lastPrinted>
  <dcterms:modified xsi:type="dcterms:W3CDTF">2015-10-19T17:04:00Z</dcterms:modified>
  <cp:revision>3</cp:revision>
  <dc:subject/>
  <dc:title/>
</cp:coreProperties>
</file>