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4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recente epidemia de Dengue na RMC (Região Metropolitana de Campinas), da qual Valinhos faz par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proximidade com o período de chuv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Secretaria de Saúde de Valinhos está preparada para o diagnóstico presumido da doença Dengue realizada através de Hemograma com Contagem de Plaqueta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a capacidade mensal da Secretaria de Saúde para realização de Hemogramas com Contagem de Plaqueta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a quantidade de Kits de Hemograma com Contagem de Plaquetas, a Secretaria de saúde tem em estoq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a capacidade de cada Kit para realização de Hemogramas com Contagem de Plaquet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Justificativa : Este requerimento se faz necessário para melhor entendimento deste vereador, e para  esclarecimentos junto aos munícipes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14 de Outubro 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4:00Z</dcterms:created>
  <dc:creator>Assessor Orestes</dc:creator>
  <dc:description/>
  <cp:keywords/>
  <dc:language>en-US</dc:language>
  <cp:lastModifiedBy>Rafael Leandro Pereira Da Silva</cp:lastModifiedBy>
  <cp:lastPrinted>2015-10-19T11:00:00Z</cp:lastPrinted>
  <dcterms:modified xsi:type="dcterms:W3CDTF">2015-10-19T17:03:00Z</dcterms:modified>
  <cp:revision>3</cp:revision>
  <dc:subject/>
  <dc:title/>
</cp:coreProperties>
</file>