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3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 Lei Federal nº 7.802/89 – Artigo 15: “Aquele que produzir, comercializar, transportar, aplicar, prestar serviço, der destinação a resíduos e embalagens vazias de agrotóxicos, seus componentes e afins, em descumprimento às exigências estabelecidas na legislação pertinente estará sujeito à pena de reclusão de dois a quatro anos além de mu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onsiderando que não existe herbicida registrado / autorizado para “Capina Química” em área urban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Considerando que “Capina Química” em ambiente urbano é uma ilegalidad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Está nos planos da municipalidade a realização de Capina Química na área urbana de Valinhos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Tal requerimento se faz necessário para melhor entendimento deste vereador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 14 de Outu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2:00Z</dcterms:created>
  <dc:creator>Assessor Orestes</dc:creator>
  <dc:description/>
  <cp:keywords/>
  <dc:language>en-US</dc:language>
  <cp:lastModifiedBy>Rafael Leandro Pereira Da Silva</cp:lastModifiedBy>
  <cp:lastPrinted>2015-10-19T11:40:00Z</cp:lastPrinted>
  <dcterms:modified xsi:type="dcterms:W3CDTF">2015-10-19T17:02:00Z</dcterms:modified>
  <cp:revision>3</cp:revision>
  <dc:subject/>
  <dc:title/>
</cp:coreProperties>
</file>