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623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empresa Serello Ambiental anunciou que vai implantar uma usina de reciclagem de resíduos sólidos da construção civil em Valinhos;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a MOÇÃO Nº 21/2015 de autoria deste vereador defende a criação do Bazar da Construção em Valinhos;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estuda a possibilidade de fechar alguma parceria com a empresa Serello com o objetivo de oferecer materiais de construção a preços mais acessíveis para a populaçã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Prefeitura pretende utilizar os materiais reciclados para a manutenção do espaço público? 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6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9:00Z</dcterms:created>
  <dc:creator>Assessor Moyses</dc:creator>
  <dc:description/>
  <cp:keywords/>
  <dc:language>en-US</dc:language>
  <cp:lastModifiedBy>Rafael Leandro Pereira Da Silva</cp:lastModifiedBy>
  <cp:lastPrinted>2015-10-16T11:55:00Z</cp:lastPrinted>
  <dcterms:modified xsi:type="dcterms:W3CDTF">2015-10-19T15:20:00Z</dcterms:modified>
  <cp:revision>5</cp:revision>
  <dc:subject/>
  <dc:title/>
</cp:coreProperties>
</file>