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1622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 pelo terceiro ano consecutivo o Shopping Parque D. Pedro em Campinas promoveu ao projeto “Oportunidades Especiais”, que é voltado para ajudar pessoas com deficiência a entrarem no mercado de trabalho;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Prefeitura possui algum projeto ou campanha voltado exclusivamente para a inserção de pessoas com deficiência no mercado de trabalho?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16 de outu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06:00Z</dcterms:created>
  <dc:creator>Assessor Moyses</dc:creator>
  <dc:description/>
  <cp:keywords/>
  <dc:language>en-US</dc:language>
  <cp:lastModifiedBy>Rafael Leandro Pereira Da Silva</cp:lastModifiedBy>
  <cp:lastPrinted>2015-10-16T11:55:00Z</cp:lastPrinted>
  <dcterms:modified xsi:type="dcterms:W3CDTF">2015-10-19T15:19:00Z</dcterms:modified>
  <cp:revision>4</cp:revision>
  <dc:subject/>
  <dc:title/>
</cp:coreProperties>
</file>