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17/2015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Informações sobre corte de árvores situadas no bairro Vila Independênci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Vereadores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César Rocha</w:t>
      </w:r>
      <w:r>
        <w:rPr>
          <w:rFonts w:cs="Arial"/>
          <w:szCs w:val="24"/>
        </w:rPr>
        <w:t xml:space="preserve"> requerem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É de conhecimento da Municipalidade quem realizou a poda e o corte das árvores situadas na Rua Barão do Rio Branco, próximo aos nº.s 192 e 271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ouve elaboração de laudo técnico e emissão de autorização para extração de árvores pelo engenheiro responsável? Se sim, enviar cópia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>Houve autorização dos Órgãos Ambientais responsáveis? Se sim, enviar cópia da autorização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>Qual a justificativa para a extração das árvores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ndo haverá a destoca das referidas árvores cortadas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De que forma se dará a reposição das mesmas?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firstLine="2148"/>
        <w:jc w:val="both"/>
        <w:rPr>
          <w:rFonts w:cs="Arial"/>
          <w:szCs w:val="24"/>
        </w:rPr>
      </w:pPr>
      <w:r>
        <w:rPr>
          <w:rFonts w:cs="Arial"/>
          <w:szCs w:val="24"/>
        </w:rPr>
        <w:t>Munícipes questionam estes Vereadores e solicitam maiores informações.</w:t>
      </w:r>
    </w:p>
    <w:p>
      <w:pPr>
        <w:pStyle w:val="Normal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4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outubro de 2015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                                       César Rocha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b/>
          <w:sz w:val="26"/>
          <w:szCs w:val="26"/>
        </w:rPr>
        <w:t>Vereador – PV                                                 Vereador -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tos Anexas.</w:t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80326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0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803265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4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1:00Z</dcterms:created>
  <dc:creator>carmen</dc:creator>
  <dc:description/>
  <cp:keywords/>
  <dc:language>en-US</dc:language>
  <cp:lastModifiedBy>Rafael Leandro Pereira Da Silva</cp:lastModifiedBy>
  <cp:lastPrinted>2015-10-16T11:17:00Z</cp:lastPrinted>
  <dcterms:modified xsi:type="dcterms:W3CDTF">2015-10-19T13:48:00Z</dcterms:modified>
  <cp:revision>3</cp:revision>
  <dc:subject/>
  <dc:title>DO GABINETE DO PRESIDENTE</dc:title>
</cp:coreProperties>
</file>