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ei n.º 5.185 de 13 de outubro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enomina “Rua Elton Machado Barbosa” a Rua 2 do Loteamento Residencial Porto do Sol, Bairro Capuava, com início na Rua 1 e término no balão de retorno da Rua 2 do mesmo loteamen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“Rua Elton Machado Barbosa” a Rua 2 do Loteamento Residencial Porto do Sol, Bairro Capuava, com início na Rua 1 e término no balão de retorno da Rua 2 do mesmo loteamen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3 de outu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9 de set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6/15 - Autógrafo n.º 99/15 - Proc. n.º 199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6/15 - Autógrafo n.º 99/15 - Proc. n.º 199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===</dc:creator>
  <dc:description/>
  <cp:keywords/>
  <dc:language>en-US</dc:language>
  <cp:lastModifiedBy>Rafael Leandro Pereira Da Silva</cp:lastModifiedBy>
  <cp:lastPrinted>2015-09-30T08:21:00Z</cp:lastPrinted>
  <dcterms:modified xsi:type="dcterms:W3CDTF">2015-10-19T10:32:00Z</dcterms:modified>
  <cp:revision>22</cp:revision>
  <dc:subject/>
  <dc:title/>
</cp:coreProperties>
</file>