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  <w:t>REQUERIMENTO 188/2013</w:t>
      </w:r>
    </w:p>
    <w:p>
      <w:pPr>
        <w:pStyle w:val="Normal"/>
        <w:spacing w:lineRule="auto" w:line="276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O vereador </w:t>
      </w:r>
      <w:r>
        <w:rPr>
          <w:rFonts w:ascii="Century Gothic" w:hAnsi="Century Gothic"/>
          <w:b/>
          <w:szCs w:val="24"/>
        </w:rPr>
        <w:t>Paulo Roberto Montero</w:t>
      </w:r>
      <w:r>
        <w:rPr>
          <w:rFonts w:ascii="Century Gothic" w:hAnsi="Century Gothic"/>
          <w:szCs w:val="24"/>
        </w:rPr>
        <w:t xml:space="preserve">, requer nos termos regimentais após aprovação em plenário que seja encaminhado a </w:t>
      </w:r>
      <w:bookmarkStart w:id="0" w:name="_GoBack"/>
      <w:r>
        <w:rPr>
          <w:rFonts w:ascii="Century Gothic" w:hAnsi="Century Gothic"/>
          <w:b/>
          <w:szCs w:val="24"/>
        </w:rPr>
        <w:t>Sra. Sueli Machado, Primeira Dama do Município de Valinhos,</w:t>
      </w:r>
      <w:r>
        <w:rPr>
          <w:rFonts w:ascii="Century Gothic" w:hAnsi="Century Gothic"/>
          <w:szCs w:val="24"/>
        </w:rPr>
        <w:t xml:space="preserve"> </w:t>
      </w:r>
      <w:r>
        <w:rPr>
          <w:rFonts w:ascii="Century Gothic" w:hAnsi="Century Gothic"/>
          <w:b/>
          <w:szCs w:val="24"/>
        </w:rPr>
        <w:t>em nome de todas mulheres valinhenses</w:t>
      </w:r>
      <w:r>
        <w:rPr>
          <w:rFonts w:ascii="Century Gothic" w:hAnsi="Century Gothic"/>
          <w:szCs w:val="24"/>
        </w:rPr>
        <w:t xml:space="preserve">, </w:t>
      </w:r>
      <w:r>
        <w:rPr>
          <w:rFonts w:ascii="Century Gothic" w:hAnsi="Century Gothic"/>
          <w:b/>
          <w:szCs w:val="24"/>
        </w:rPr>
        <w:t>Voto de Congratulações</w:t>
      </w:r>
      <w:r>
        <w:rPr>
          <w:rFonts w:ascii="Century Gothic" w:hAnsi="Century Gothic"/>
          <w:szCs w:val="24"/>
        </w:rPr>
        <w:t xml:space="preserve">  em comemoração ao dia da mulher. </w:t>
      </w:r>
      <w:bookmarkEnd w:id="0"/>
    </w:p>
    <w:p>
      <w:pPr>
        <w:pStyle w:val="Normal"/>
        <w:spacing w:lineRule="auto" w:line="276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/>
          <w:b/>
          <w:b/>
          <w:i/>
          <w:i/>
          <w:szCs w:val="24"/>
        </w:rPr>
      </w:pPr>
      <w:r>
        <w:rPr>
          <w:rFonts w:ascii="Century Gothic" w:hAnsi="Century Gothic"/>
          <w:b/>
          <w:i/>
          <w:szCs w:val="24"/>
        </w:rPr>
        <w:t>Justificativa:</w:t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/>
          <w:b/>
          <w:b/>
          <w:i/>
          <w:i/>
          <w:szCs w:val="24"/>
        </w:rPr>
      </w:pPr>
      <w:r>
        <w:rPr>
          <w:rFonts w:ascii="Century Gothic" w:hAnsi="Century Gothic"/>
          <w:b/>
          <w:i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Enfrentando diversas discriminações e adaptações em relação aos “afazeres puramente femininos”, atribuídos a mulher durante séculos, como cuidar de casa e da família, a mulher conseguiu superar essas limitações, alcançou seu lugar na vida profissional e mais que tudo,  administra seu tempo a favor de suas atividades, para que as questões familiares não entrem em conflito com questões profissionais e sociais. A mulher ainda é alvo de grande discriminação de preconceituosos que  acreditam que “lugar de mulher é no fogão” e por isso enfrentam o grande desafio de mostrar que apesar de ser considerada sexo frágil é  forte, ousada e firme na tomada de decisões, quando necessári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 mulher tem marcado as últimas décadas mostrando que competência no trabalho também é um grande marco feminino. Apesar de ser taxada como sexo frágil, a mulher tem se mostrado forte o bastante para encarar os desafios propostos pelo mercado de trabalho com convicção e disposição. A fragilidade da mulher, ou melhor, a sensibilidade da mulher, tem grande colaboração nas influências humanas que se tenta propagar na atualidade, pois, como se sabe, o mundo passa por transformações rápidas e desastrosas que precisam de mudanças imediatas. A mulher consegue transmitir a importante e dura tarefa de mudar hábitos com a clareza e a delicadeza necessária para despertar o envolvimento de cada indivíduo e a importância da mudança de cada um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O avanço feminino frente à política e à economia ainda mostra a força da mulher em perceber e apontar os problemas tendo sempre boas formas de resolvê-los assim como os indivíduos do sexo masculino, o que evidencia o erro de descriminar e diminuir o sexo feminino privando-o a apenas poucas tarefas (domésticas)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 realidade do crescimento do espaço feminino tem sido percebida pela participação da mulher em diferentes áreas da sociedade que lhe conferem direitos sociais, políticos e econômicos, se igualando e até por muitas vezes superando o sexo opost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cs="Arial" w:ascii="Century Gothic" w:hAnsi="Century Gothic"/>
          <w:szCs w:val="24"/>
        </w:rPr>
        <w:t xml:space="preserve">Contudo encaminho para apreciação e votação o presente Requerimento de Congratulações a Sra. Sueli Machado a frente do Fundo Social para que seja essa singela homenagem da Câmara Municipal em nome de todas as mulheres Valinhenses.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276"/>
        <w:jc w:val="right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Valinhos, aos 25 de fevereiro de 2013.</w:t>
      </w:r>
    </w:p>
    <w:p>
      <w:pPr>
        <w:pStyle w:val="Normal"/>
        <w:spacing w:lineRule="auto" w:line="276"/>
        <w:jc w:val="right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PAULO ROBERTO MONTERO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VEREADOR</w:t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Schavinato, 59 – Residencial s~ao Luis – Fone (19) 3515.7119 – CEP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 </w:t>
    </w: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3760" cy="85344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3760" cy="853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592675243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3760" cy="85344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3760" cy="853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;mso-wrap-distance-right:0pt" filled="f" o:ole="">
                          <v:imagedata r:id="rId6" o:title=""/>
                        </v:shape>
                        <o:OLEObject Type="Embed" ProgID="MSPhotoEd.3" ShapeID="ole_rId5" DrawAspect="Content" ObjectID="_158029538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b/>
        <w:b/>
        <w:sz w:val="18"/>
        <w:szCs w:val="18"/>
        <w:lang w:val="pt-PT"/>
      </w:rPr>
    </w:pPr>
    <w:r>
      <w:rPr>
        <w:b/>
        <w:sz w:val="18"/>
        <w:szCs w:val="18"/>
        <w:lang w:val="pt-PT"/>
      </w:rPr>
      <w:t>Gabinete do Vereador Paulo Roberto Monter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43c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qFormat/>
    <w:rsid w:val="00a243c8"/>
    <w:rPr>
      <w:rFonts w:ascii="Arial" w:hAnsi="Arial"/>
      <w:sz w:val="24"/>
    </w:rPr>
  </w:style>
  <w:style w:type="character" w:styleId="TextodebaloChar" w:customStyle="1">
    <w:name w:val="Texto de balão Char"/>
    <w:basedOn w:val="DefaultParagraphFont"/>
    <w:link w:val="BalloonText"/>
    <w:qFormat/>
    <w:rsid w:val="006e56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6e560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0</TotalTime>
  <Application>LibreOffice/7.4.7.2$Linux_X86_64 LibreOffice_project/40$Build-2</Application>
  <AppVersion>15.0000</AppVersion>
  <Pages>3</Pages>
  <Words>411</Words>
  <Characters>2249</Characters>
  <CharactersWithSpaces>2655</CharactersWithSpaces>
  <Paragraphs>5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44:00Z</dcterms:created>
  <dc:creator>Paulo Montero</dc:creator>
  <dc:description/>
  <dc:language>en-US</dc:language>
  <cp:lastModifiedBy>Rafael L.</cp:lastModifiedBy>
  <cp:lastPrinted>2013-02-25T14:52:00Z</cp:lastPrinted>
  <dcterms:modified xsi:type="dcterms:W3CDTF">2013-02-25T20:46:00Z</dcterms:modified>
  <cp:revision>2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