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94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á em atividade o Comitê de Vigilância às Mortes Materna e infantil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á composto este comitê? Se afirmativo enviar nome dos representant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oram  propostas diretrizes para a redução da mortalidade materna e infantil, conforme Lei 3971 de 2006, artigo 2º, inciso I ? Se afirmativo enviar as diretrizes bem como ata da reunião que aprovou estas diretrizes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/>
      </w:pPr>
      <w:r>
        <w:rPr>
          <w:rFonts w:cs="Arial"/>
          <w:szCs w:val="24"/>
        </w:rPr>
        <w:t>No âmbito municipal, foram  sugeridas a adoção de procedimentos necessários para monitorar as mortalidades materna e infantil? Se afirmativo, enviar  tais propostas bem como ata da reunião que as aprovou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Tal comitê promoveu, exclusivamente, algum evento relacionado com a mortalidade materna e infantil? Se afirmativo enviar documentos comprobatórios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>Este requerimento tem a finalidade de buscar respostas para que o vereador, no desempenho de sua função fiscalizatória e de representante do povo possa tomar conhecimento dos assuntos em quest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21  de feverei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1267578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7894314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7:00Z</dcterms:created>
  <dc:creator>Maria Elvira Scapucin</dc:creator>
  <dc:description/>
  <cp:keywords/>
  <dc:language>en-US</dc:language>
  <cp:lastModifiedBy>Rafael L.</cp:lastModifiedBy>
  <cp:lastPrinted>2013-02-26T16:30:00Z</cp:lastPrinted>
  <dcterms:modified xsi:type="dcterms:W3CDTF">2013-02-27T18:12:00Z</dcterms:modified>
  <cp:revision>3</cp:revision>
  <dc:subject/>
  <dc:title>DO GABINETE DO PRESIDENTE</dc:title>
</cp:coreProperties>
</file>