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96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que este subscreve, vem pelo presente, respeitosamente e   nos termos regimentais,  requerer a Vossa Excelência seja submetido ao plenário desta Egrégia Câmara Municipal, para a devida apreciação e decorrente aprovação dos nobres vereadores, o seguinte pedido de informações, ora endereçado à pessoa de Vossa Excelência, na qualidade de Presidente desta Casa de Leis,  face às razões constantes da justificativa que o embasam, abaixo lançada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valor efetivamente gasto para a construção do atual prédio que abriga a Câmara Municipal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originalmente previsto para essa constru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previsto para o projeto básico dessa constru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previsto para o projeto executivo dessa construçã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ouve licitação para a execução desses projetos (básico e executivo)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ouve alteração nesses projetos?</w:t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ouve contrato  formalizado para a execução dos projetos de construção do prédio? Se positivo, qual o objeto (detalhado) do(s) contrato(s)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aso a resposta ao item supra formulado resulte positivo, referido(s) contrato(s) foi(ram) aditado(s)? Por quantas vezes e por quais valores? Sob que fundamen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 construção já foi recebida? Caso positivo, esse recebimento se deu em caráter provisório ou definitivo? Ou em amb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cópia integral da licitação ou licitações eventualmente realizadas, inclusive acessórias e de todos os contratos e aditivos que se seguiram, bem como dos eventuais termos de recebimento da obra e do atestado da sua conformidade com os termos contratados.</w:t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É missão institucional desta Casa de Leis, exercida pelos ilustres Vereadores, detentores de mandatos que lhes foram outorgados  pelo povo que representam, exercer a fiscalização contábil, financeira, orçamentária, operacional e patrimonial das entidades públicas do Município, quanto à legalidade, legitimidade e economicidade, mediante controle externo, e, também, pelo sistema de controle intern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O controle externo é exercido com o auxílio do Tribunal de Contas do Estado, cuja competência é de sobejo conhecida pelos ilustres pares que integram o Corpo  Legislativo desta Câmara Municipal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 xml:space="preserve">Para que esse duplo controle seja exercido a contento é preciso que os Vereadores tenham pleno conhecimento dos atos praticados pelos administradores, quando no exercício da função de gestores, do seu fundamento e da sua repercussão, face  aos princípios 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21 de feverei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8638731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5285023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9:00Z</dcterms:created>
  <dc:creator>Maria Elvira Scapucin</dc:creator>
  <dc:description/>
  <cp:keywords/>
  <dc:language>en-US</dc:language>
  <cp:lastModifiedBy>Rafael L.</cp:lastModifiedBy>
  <cp:lastPrinted>2013-02-27T16:27:00Z</cp:lastPrinted>
  <dcterms:modified xsi:type="dcterms:W3CDTF">2013-03-01T11:59:00Z</dcterms:modified>
  <cp:revision>5</cp:revision>
  <dc:subject/>
  <dc:title>DO GABINETE DO PRESIDENTE</dc:title>
</cp:coreProperties>
</file>