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132  / 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/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>requer, nos termos regimentais, após a aprovação em plenário, que seja consignado em ata Voto de Pesar pelo falecimento do escritor e educador Rubem Alves no dia</w:t>
      </w:r>
      <w:r>
        <w:rPr>
          <w:rFonts w:cs="Century Gothic" w:ascii="Century Gothic" w:hAnsi="Century Gothic"/>
          <w:color w:val="000000"/>
          <w:szCs w:val="24"/>
        </w:rPr>
        <w:t xml:space="preserve"> 19 de julho vítima de falência múltipla de órgãos aos 80 an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O escritor Rubem Alves, de 80 anos, morreu no fim da manhã do dia 19 de julho em decorrência de falência múltipla de órgãos, segundo o Centro Médico de Campinas (SP). O educador deu entrada no hospital com quadro de insuficiência respiratória devido a uma pneumonia e estava internado desde o dia 10 de julho na Unidade de Terapia Intensiva (UTI). O óbito ocorreu às 11h50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ves nasceu no dia 15 de setembro de 1933 em Boa Esperança, no Sul de Minas Gerais, e morava em Campinas há décadas. Um dos intelectuais mais respeitados do Brasil, Alves publicou diversos textos em jornais e revistas do país e atuou como cronista, pedagogo, poeta, filósofo, contador de histórias, ensaísta, teólogo, acadêmico, autor de livros infantis e até psicanalista, de acordo com sua página oficial na internet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do em família protestante, estudou teologia no seminário Presbiteriano do Sul. Tornou-se pastor de uma comunidade presbiteriana no interior de Minas e casou com Lídia Nopper, com quem teve três filhos, Sérgio, Marcos e Raquel. O autor afirmava que descobriu que podia escrever para crianças ao inventar histórias para a filh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1963, viajou para Nova York para fazer uma pós-graduação. Retornou à paróquia em Lavras (MG), no período da ditadura militar, e foi listado entre pastores procurados pelos militares. Saiu com a família do Brasil e foi estudar em Princeton, também nos Estados Unidos, onde escreveu a tese de doutorado, que foi publicada em 1969 por uma editora católica com o título de 'A Theology of Human Hope' (Teologia da Esperança Humana)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ornou ao Brasil em 1968 e demitiu-se da Igreja Presbiteriana. No ano seguinte foi indicado para uma vaga de professor de filosofia na Faculdade de Filosofia Ciências e Letras de Rio Claro (Fafi), atual Unesp, onde permaneceu até 1974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mesmo ano ingressou no Instituto de Filosofia da Universidade Estadual de Campinas (Unicamp), onde fez a maior parte da sua carreira acadêmica até se aposentar no início da década de 1990. Em 1984 iniciou o curso para formação em psicanálise e teve uma clínica até 2004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escritor dizia que com a literatura e a poesia começou a realizar seu sonho fracassado de ser músico. Citava como referências Nietzsche, T. S. Eliot, Kierkegaard, Camus, Lutero, Agostinho, Angelus Silésius, Guimarães Rosa, Saramago, Tao Te Ching, o livro de Eclesiastes, Bachelard, Octávio Paz, Borges, Barthes, Michael Ende, Fernando Pessoa, Adélia Prado e Manoel de Barro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re as obras infantis dele estão "A volta do pássaro encantado" e "A pipa e a flor". Alves escreveu também sobre teologia, filosofia, educação, além de crônicas. É autor de "Tempus fugit", "O quarto do mistério", "A alegria de ensinar", "Por uma educação romântica" e "Filosofia da ciência", e diversos outros. Em 2009 ficou em 2º lugar do Prêmio Jabuti na categoria Contos e Crônicas, com o livro "Ostra Feliz Não Faz Pérola"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queremos ainda seja guardado pelo plenário um minuto de silêncio em sua derradeira homenagem e posteriormente enviado à família enlutada as condolências desta Edilidade, em nome de todos os seus vereadores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1 de agost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13:00Z</dcterms:created>
  <dc:creator>assessormoyses</dc:creator>
  <dc:description/>
  <cp:keywords/>
  <dc:language>en-US</dc:language>
  <cp:lastModifiedBy>Rafael Alves Rodrigues</cp:lastModifiedBy>
  <cp:lastPrinted>2014-08-06T08:30:00Z</cp:lastPrinted>
  <dcterms:modified xsi:type="dcterms:W3CDTF">2014-08-06T11:32:00Z</dcterms:modified>
  <cp:revision>5</cp:revision>
  <dc:subject/>
  <dc:title/>
</cp:coreProperties>
</file>